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рнігівська державна обл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ніверсальна наукова бібліотека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48"/>
          <w:szCs w:val="48"/>
        </w:rPr>
        <w:t>Читання – справа сіме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етодично-бібліографічні матері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рнігів –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БК 78.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тання – справа сімейна: Оглядово-методичні матеріали /ОУНБ ім. В.Г.Короленка; Підгот. А.Матюшенко; Відп. за вип. Ю. Самойленко.– Чернігів.–2007.–48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ідродження традицій сімейного читання – важливе завдання бібліотек, особливо актуальне сьогодні, в умовах зростаючої байдужості до книги в суспільс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дання містить рекомендації на допомогу налагодженню партнерських стосунків з сім’єю для керівництва читанням дитини, її духовним розвитком, зміненню сімейних відносин. Організаторам дозвіллєвої діяльності пропонується сценарій народознавчого сімейного вечора «Про мій рід-родові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ютерний набір: В.Шев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ютерне макетування: В. Дац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ограф ОУНБ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rPr>
        <w:t>Тираж: 40 п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е давайте мне бога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Царских зал раззолоч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ай мне вырастить на сл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ай взлелеять мной рожд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Еврипід “І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цих рядках давньогрецького драматурга сконцентровано мудрість віків щодо відповідальності батьків перед своїми нащадками. Просто біологічно зберегти тобою народжених – замало. Ще ж треба “вырастить на славу», тобто виховати, вкласти в свою дитину всі людські чесноти, досвід поколінь, допомогти в духовному, громадянському становленні його особист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тже, сім’я, родина, яка була і залишається природнім середовищем перебування дитини, є найважливішою життєвою школою, де засвоюється система моральних цінностей, норми поведінки, культурні традиції свого народу. Зі слів видатного педагога В.Сухомлинського, від того, що ввійшло в розум і серце сьогоднішнього малюка з оточуючого світу, вирішальним чином залежить, якою він виросте людиною. Надійним супутником батьків на цих тернистих педагогічних шляхах є кни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суспільстві традиційно склалося шанобливо-піднесене ставлення до Слова, віра в його силу, естетичну, духовну цінність, вплив читання на змінення сімейних у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Є безліч свідоцтв видатних людей зі світу культури, мистецтва, науки, які все життя пам’ятали перші книжки, подаровані батьками, почуття, закарбовані в серці від знайомства з високою літературою – особливо, у переказах мами чи 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 пам’ятаємо з творів С.Аксакова, Л.Толстого, О.Толстого, В.Андрєєва, М.Горького, П.Бажова, присвячених дитинству, отроцтву, зворушливі спогади про години спільного читання в колі сім’ї, біля каміну, під затишним світлом лампи. Без книги було неможливо уявити життя дореволюційної інтелігентної родини. В освічених колах керувались висловом Цицерона: “Дім, в якому немає книжок, подібний тілу, позбавленому душі”. За звичаями того часу дітей рано починали знайомити з класикою. Так формувався і літературний, і, загалом, художній смак; вибудовувалась ієрархія етичних пріоритетів, серед яких – честь, совість, шляхетність, любов до ближнь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Тишь и зной, везде синеют сл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Усыпительно жужжанье м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Мы в траве уселись молчал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Мама “ Lichtenshtein” читает всл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Ульрих – мой герой, а Георг – А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Каждый доблестью пленить сум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Герцог Ульрих так светло-несчаст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Рыцарь Георг так влюбленно см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Мы лежим, от счастья молчал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Замирает сладко детский 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Мы в траве, вокруг синеют сл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Мама “Lichtenshtein” читает всл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я солодка зарубка “из рая детского житья…” у пам’яті М.Цвєтаєвої через багато років ожила світлими поетичними рядками. Але ж уявіть: мати читає маленьким Асі та Марині історичний роман В.Гауфа мовою оригіналу. Маріетта Шагинян згадує, як їй, 9-річній, батько подарував “всього Гьоте” у виданні знаменитого берлінського видавництва “Реклям”. Ще В.Бєлінський радив батькам: “Не турбуйтесь тим, що діти мало зрозуміють (з книг) , але якраз і намагайтесь, щоб вони якомога менше розуміли, але більше відчували. Хай їхнє вухо привчається до гармонії слова, серце переповнюється почуттям витонченого. Хай поезія діє на них як музика – прямо через серце, мимо голови, до якої ще прийде свій час”. Головне в сімейному читанні – емоції, спільне переживання, атмосфера, створювана голосом дорослого читця, що несе додаткову інформацію, і яку уважно сприймає вразлива дитяча ду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буває занадто рано, але завжди є ризик запізнитись у заохоченні дитини до книги. Згадаймо Платона, який приписував матерям та годувальницям освічувати дитячий розум розказуванням міфів та каз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ки, що зростають серед книг, звикають до читання, як каченята до плавання – так вважають бібліотекарі Великобританії… і починають освічувати батьків ще ненароджених малюків, а породіллям дарують гарні дитячі книжки і запрошення до бібліотеки. В Швеції всі мами новонароджених отримують комплект з кращих творів світової дитячої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к, саме батьки є першими і головними посередниками між книгою і маленькою людиною. Але, на жаль, сім’я як читацьке середовище відходить з повсякденного спілкування на тлі глобальної кризи читання. Воно стало асоціюватись з бідністю і безталанністю. Дані соціологічних досліджень в Росії та Україні свідчать, що сьогодні 50% населення взагалі не заглядає в книгу. Тільки 30% опитуваних знають про читацькі уподобання своїх дітей. 30 років тому регулярно читали дітям в 70% сімей, сьогодні – тільки в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ідсутність інтересу до читання у підростаючого покоління накладається на сумну видавничу статистику: одна дитина у нас забезпечена книжками у 40 разів менше, ніж її одноліток в розвинутих країнах. Під загрозою майбутнє нації, адже вона тільки тоді мисляча, коли читаю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тось повинен розтлумачити батькам абсолютну взаємозалежність читання дитини і якості її подальшого життя. Треба повернути дорослих обличчям до науково доведеного факту існування чуттєвих фаз розвитку здібностей дитини (так звані “вікна розвитку”). Для здатності до читання вони закриваються в 12-15 років, для мовного розвитку у 9-10 років. І ніколи не може бути ніколи, якщо мова йде про формування світогляду, моральної свідомості власної дит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ібліотеки є серед багатьох інституцій, що б’ють на сполох з приводу вже спостережуваних наслідків кризи читання, її впливу на сім’ю, негативні явища в якій стають все більш помітними (порушення діалогу поколінь, відсутність між ними культурної та емоційної толерантності, асоціальна поведінка). Бібліотеки не тільки діагностують ці гострі соціальні хвороби, а й пропонують рецепти їх лікування, в тому числі і шляхом відновлення культурно-дозвіллєвих сімейних традицій, найперше – сімейного читання. Бібліотеки готові бути порадниками, помічниками, партнерами батьків, залучаючи до співпраці всі зацікавлені установи та організації і спираючись, насамперед, на підтримку держ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я підтримка вельми суттєва в багатьох країнах світу, де вкладають великі кошти в програми підтримки сімейного читання: “Читання – справа сімейна” (Німеччина), “Спонукання до читання” (Австрія). В Фінляндії, де, зазвичай, батьки читають дітям книжки до 10–12 річного віку, Центром читання спільно з бібліотеками, школами, дитячими клініками розроблено спільну програму “Читання як гра”, направлену на всебічну мотивацію батьків – представників різних професійних груп – до прочитання дітям якомога більшої кількості книг. В Японії батьки і педагоги, об’єднавшись з діячами культури, домоглися від уряду прийняття спеціального закону, що рекомендує щоденні сімейні читання в телевізійний прайм-тай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охочення до книги піднімається до рівня національного завдання і в Росії, де 2007р. оголошено роком читання. Тут прийнято відповідну довгострокову (до 2020р.) державну програму. Її важливою складовою стала розгалужена система заходів з підтримки саме сімейного читання. Передбачено, наприклад, безкоштовне забезпечення комплектами кращих дитячих книжок сімей з новонародженими, малозабезпечених сімей. На базі бібліотек і книжкових магазинів планується відкриття центрів і куточків сімейного читання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обхідність подібної державної програми в Україні очевидна, адже і у нас проблема не менш гостра. Зважаючи на це, українські бібліотекарі приділяють значну увагу популяризації читання, підвищенню його престижу серед молоді, а найперше – сім’ї. Проведено три Всеукраїнські літературно-художні конкурси сімей-ерудитів “Від роду до народу” (останній – у 2001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радиційними стали конкурси кращих читацьких сімей на бібліотечних теренах України, в тому числі – і в Чернігівській області, де їх організатором виступає обласна бібліотека для дітей ім. М.Островського. Збільшується кількість бібліотек та Центрів сімейного читання, що створюються в результаті перепрофілювання та спеціалізації бібліотек-філіалів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авлення до них з боку фахівців неоднозначне. Подібним структурам закидають надмірний дозвіллєвий ухил у формах діяльності, відсутність науково-обгрунтованих підходів до бібліотечно-інформаційного обслуговування сім’ї і організації в ній сімейного читання. Та все ж таки позитивні оцінки переважають, підкріплені успішною і вже досить тривалою практикою, набутою популярністю в читацькому загалі і Росії, 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ентри сімейного читання в бібліотеках можуть мати різне спрямування. Наприклад, Центр соціальної самодопомоги “Ковчег” (Мордовська дитяча бібліотека, м.Саранськ) сприяє сім’ям у підборі літератури до самонавчання, самовиховання, саморозвитку, самоуправління. За допомогою картотеки “Книга – 03” тут можна знайти необхідну інформацію з нагальних сімейних проблем. В Центральній бібліотеці для дітей м.Києва працює інформаційний центр “ Найдорожчий скарб кожного            народу – його діти”. Центр має на меті налагодження доброзичливих стосунків між дітьми та батьками, підтримку психологічної та соціальної гармонії в родині. Основні напрямки діяльності Служби інформаційного комфорту сім’ї, створеної в ЦБС для дітей м. Миколаєва – сімейне читання і дозвілля, консультативно-освітня диверсифікація, інформаційний сервіс для майбутніх та молодих мам (працює програма “Майбутня мама – найчарівніша та найпривабливіша”). Тут в полі особливої уваги – сім’ї першокласників, дітей, що мають фізичні вади, або яким необхідний психологічний захист. Бібліотечний простір розподіляється на зручні сенсорні зони: для читання, занять, навчання, дозвілля, релаксації. Є навіть окрема кімната для роботи дітей та батьків в Інтерне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 кожна бібліотека має такі можливості, але наявність зручного і достатньо просторого приміщення є бажаною передумовою спеціалізації на сімейному читанні. Як і попередній соціально-демографічний моніторинг зони обслуговування та читацького середовища. Виокремлюються сімейні групи (звичайні, неповні, багатодітні, повторні, неблагополучні тощо). Визначаються проблемні питання, з ними пов’язані, і можливий вплив бібліотеки на ситуацію. Завдання, що бібліотека ставить перед собою у співпраці з сім’ями, оформлюються у вигляді спеціальних програм. Наприклад, програми «Читаємо у памперсах»” «Читацький старт із памперсного віку”, “Ростемо із книгою”, передбачають надраннє залучення малят до читання. В дитячій бібліотеці ім. А.Гайдара (м.Желєзногорськ, Красноярський край), що співпрацює зі Школою свідомого батьківства, проводиться робота з татами, мамами і дітьми (від 0 до 3-х років). В пам’ятці для батьків “Навчіть дитину любити книгу” даються добрі поради, як це зробити: починати читати вголос якомога раніше, дарувати дитині книжки, залишати друковані видання усюди, де малюк може їх побачити, визначити, які книжкові персонажі подобаються чи не подобаються дитині, збирати домашню бібліотеку, прокласти “місток зацікавленості” між улюбленим кіно – або мультфільмом і книгою за якою він знятий, читати дитині на ніч, обов’язково слухати, як малюк читає самостійно – він повинен відчувати інтерес старших, . Завжди слід зупинятись у найцікавішому або важкому для сприйняття місці, задавати питання, що “включають уяву”, звертати увагу на ілюстрації. Можна запропонувати батькам позмагатись в літературних авторських конкурсах (“Казка для доньки і сина”, “Казка під подушкою”), продемонструвати успіхи своїх малят у бібліотечному “Святі читацької крихі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же і надалі зберегти вже у підростаючої крихітки інтерес до книги, потяг до інтелектуального дозвілля? Програми сімейного читання “Секрети для дорослих, або як стати батьками читаючої дитини” (Челябінська обл.), “Бібліотека з сім’єю і для сім’ї” (м.Нюренгрі) та багато аналогічних бібліотечних програм включають найрізноманітніші заходи освітнього характеру: семінари для батьків “Партнери в читанні, вечори сімейної педагогіки “Справжня школа виховання”, бесіди “Роль книги у сімейному розвитку дитини”, “Читаймо у сімейному колі”. Бібліотекарі, педагоги, психологи проводять з батьками тренінги, вечори відкритого сімейного мікрофону, консультації і дискусії: “ Важкі діти або важкі батьки?” “Ваша дитина не хоче читати”, “Строкатий світ тинейджера”, “Молодіжна субкультура”, “Вони пізнають світ”, “Здорова дитина – щасливі батьки”. В родинному куточку “Всією сім’єю – до Читай-міста” увазі батьків пропонуються тематичні буклети, пам’ятки, закладки, дайджести, проводяться огляди літератури: “Книги ростуть разом з дітьми”, “У вас в сім’ї – школярик”, “Дитяча книга для серця і розуму”, “Як не стати чужим своїй дитині”, “Почитай мені, мамо! Почитай мені, тату!”, “Вірші – для душі (вашій сором’язливій, вередливій, хворобливій, впертій, неслухняній, несміливій дитині)”, “Про дітей – для доросл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жаль, таких дорослих, які були б щиро зацікавлені в співпраці з бібліотекою, розуміли необхідність удосконалення своїх знань, не дуже багато. Переважають серед батьківського загалу або байдужі до читання, які не усвідомлюють роль бібліотек і їх вплив на дитину, або ж декларативно активні. Відтак, бібліотекам, що працюють за програмами сімейного читання, треба бути успішними, помітними, доводячи свою корисність і завойовуючи нових прихильників у родинному середови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мітно впливають на покращення суспільного іміджу бібліотек ініційовані ними соціокультурні акції, які привертають увагу громадськості, схвально нею сприймаються. Наприклад, це може бути соціальна реклама на тему: “ Читаюча сім’я” (вулична, на транспорті, в засобах масової інформації, друковані листівки-заклики “Почитай дитині перед сном”, що розповсюджуються волонтерами). Можна започаткувати сімейні телефонні послуги: “Казка на ніч”, “Телефон бібліодовіри”, акції в пологових будинках (подарункові набори “ Перша книжка вашої малечі,” програми “В світі мистецтва – до народження” з переглядом релакс-відео, віртуальними подорожами по музеях, музичними хвилин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ливої уваги і піклування потребують маленькі читачі і їхні батьки в багатодітних, малозабезпечених сім’ях. Вельми корисними для них можуть бути благодійна сімейна естафета “Книга – м’яч” (обмін книгами з власних колекцій), громадські акції “День дарування”, “Книжковий сплеск”, “Місто читає дітям”. Для сімей, в яких зростають дітки з особливими потребами, відкриваються центри бібліотечної підтримки “Бібліоняня”, організовуються Дні психологічної допомоги або вечірні діалоги з бать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рештою, такої допомоги та підтримки потребують всі батьки, що свідомо ставляться до своїх дітей і обов’язків перед ними, хочуть більше узнати про їх внутрішній сві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ібліотеки теж зацікавлені у вивченні сімейної читацької аудиторії. На вибір та уточнення напрямків спілкування з нею впливають результати соціологічних досліджень (опитування, анкетування, тестування, інтерв’ювання): “Учимось жити разом із дітьми”, “Я і мої батьки”, “Книга у вашій сім’ї”, “Що читають ваші діти сьогодні”, “Ваша дитина – особлива”, “Ми - читацька сі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езперечно, привабливими та важливими бібліотечними послугами для сім’ї є інформаційні. Так створюються бази даних сімейної проблематики (тематичні прес-папки “Сімейне життя”, введення спеціальних тематичних рубрик в довідково-пошуковий апарат, оформлення інформаційних стендів “Абетка для батьків”, “Сімейне інформбю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ібліотеки шукають новаційні підходи до організації самостійного та спільного читання дітей та батьків – і в змістовному аспекті, і у формах та методах обслугов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вернули до себе увагу фахівців експериментальні програми для груп сімейного (домашнього) читання, розроблені В та О Невськими (Естонія). Ці програми не просто окреслюють коло читання дітей від 3-5 до 12-14 років, а й містять технологію змістовного аналізу творів художньої літератури – тим самим надаючи безмежні можливості розвитку самостійного мислення дит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програм входять чотири види джерел: твори світової літератури (такі, що традиційно вважаються дорослими), фольклор та міфи народів світу, біблійні сюжети, світова поезія. Література скомпонована в самостійні вікові блоки (для дітей 3-4 років, 4-5, 5-6 і т.д.). Навіть в найніжнішому віці дитина (ще не читач-слухач) може осягнути моральну ідею “дорослого” твору. А саме її автори вважають найважливішою з будь-яких ідейних складових тексту (філософських, етичних, соціальних, тощо). Методика Невських досить проста і не потребує спеціальної підготовки. Вона допомагає проаналізувати текст, ставити до нього питання і разом шукати відповіді. Недарма розділ «Сумісні читання” є основним в прогр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і інтелектуальні та духовні заняття корисні і приємні. Тож цілком зрозумілий успіх, що супроводжує групи сімейних читань, які працюють за програмами В та О. Невських у багатьох бібліотеках (зокрема, Дніпропетровської області), шко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рія їх авторів – про розумне, освічене нове покоління, яке вже своїх дітей буде спроможне залучати до читання, до бібліотеки. Її привабливий, авторитетний образ формується в очах користувачів копіткою працею бібліотечного колективу, його творчими пошуками, готовністю до інновацій, а головне – бажанням створити в Храмі книги комфортне інформаційно-дозвіллєве середовище для всієї сім’ї. Бібліотечна практика збагачується новими методиками довідкового обслуговування формами сімейної дозвіллєвої діяльності. Це можуть бути неординарні сімейні виставки: “ Улюблена книга мого дитинства”, “ Те, що любили читати мама і тато, сьогодні читаю і я”, “Аншлаг тижня” (найпопулярніша книга), “Моя золота полиця”, “Зіркові батьки, зіркові діти”. Приваблять зацікавленого користувача практичні життєві консультації від “Сімейного бібліогіда”:”Як влаштувати сімейне свято”, “Я народився!        Я – читач!”, “До відома бабусь і дідусів”, “Комп’ютерне дитинство”, “З чого починається читання”, “Сімейний етик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ий напрям роботи бібліотек – сімейні читацькі клуби, в арсеналі яких – найрізноманітніші форми популяризації книги, цікаве і корисне спілкування: вечори, зустрічі, бенефіси читацьких родин, дні сімейного відпочинку (“Про мій рід-родовід”, “Вечір щасливих сердець”, “Що в імені твоєму”); вільні сімейні трибуни (“Роздуми про прочитане”); вечори добрих спогадів (“Розповідає сімейна фотографія”, “Коли батьки були маленькими”); конкурси: сімейних захоплень (“Наші руки спокою не знають”), сімейних альбомів, легенд, колядок, щедрівок, вертепів, звичаїв та обрядів, історико-краєзнавчі та літературно-художні експедиції (“Під батьківською стріхою”, “Зоріє в небі мамина любов”); порадницький екскурс в потаємне (“ Моє і наше щастя”); життєві ток-шоу (“Я ще літо, а батьки уже зима”, “Батьки і діти: паралельні світи”); сімейні турніри (“Це ми вміємо – а ви?”); свята (“Не буває сімей нецікавих”, “Тепло отчого дому”, “Ми – краплини із криниці 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дібні заходи об’єднують сім’ю навколо бібліотеки, навколо книги і читання заради великого емоційного задоволення і, водночас, спільної душевної роботи. Роботи, до якої не можна силувати, адже дієслово “читати” не терпить наказового способу. В керівництві дитячим читанням дорослим було б добре запам’ятати мудрі поради французького дитячого письменника, професора філології Даніеля Пеннака. Він проголосив невід’ємні права читача (якими б парадоксальними вони нам не зда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не чит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перескакувати [по кни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не дочитув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перечитув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читати що завго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читати де завго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читати вгол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мовчати про прочит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і права вільного вибору мають дорослі, тож їх обов’язково треба надати і дітям – якщо ми взагалі хочемо, щоб вони читали, не звинувачували нас в лицемірстві і використанні подвійних стандар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що ми хочемо, щоб вони читали, треба самим багато читати – з радістю, вважати читання – щастям, і ділитися цим щастям зі своїми дітьми. І тоді вони довіряться нам, і дослухаються наших порад, і хвилини нашого спільного читання-діалогу заповнять любов’ю горезвісну прірву непорозумінь між рідними людьми і, зрештою, залишаться безглуздою фантазією прогнози деяких соціологів, що до 2030 року на землі зникне така форма людських відносин, як сі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sz w:val="24"/>
          <w:szCs w:val="24"/>
        </w:rPr>
        <w:t>Додаток 1</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комендовані джерела:</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w:t>
        <w:tab/>
        <w:t>Берестов В. Последний бастион. Как его отстоять: по материалам “круглого стола” на тему “Семья. Книга. Библиотека” // Библиотека.–1994.–№ 4.– С.2-5.</w:t>
      </w:r>
    </w:p>
    <w:p>
      <w:pPr>
        <w:pStyle w:val="Normal"/>
        <w:tabs>
          <w:tab w:val="clear" w:pos="708"/>
          <w:tab w:val="left" w:pos="426" w:leader="none"/>
        </w:tabs>
        <w:autoSpaceDE w:val="false"/>
        <w:spacing w:lineRule="auto" w:line="240" w:before="0" w:after="0"/>
        <w:ind w:left="426" w:hanging="426"/>
        <w:jc w:val="both"/>
        <w:rPr/>
      </w:pPr>
      <w:r>
        <w:rPr>
          <w:rFonts w:cs="Times New Roman CYR" w:ascii="Times New Roman CYR" w:hAnsi="Times New Roman CYR"/>
          <w:sz w:val="24"/>
          <w:szCs w:val="24"/>
        </w:rPr>
        <w:t>2.</w:t>
        <w:tab/>
        <w:t>Бухтиярова Е.Семья как объект библиотечной терии [Электронный ресурс]. – Режим доступа: http://Libconfs.narod.ru/2005/s3/s3_p3.htm – Заголовок с экрана.</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3.</w:t>
        <w:tab/>
        <w:t>Галактионова Т. Право читать и не читать: размышления по книге Даниэля Пеннака «Как роман» // Библиотечное дъло.–2006.–№ 10.– С.27-30</w:t>
      </w:r>
    </w:p>
    <w:p>
      <w:pPr>
        <w:pStyle w:val="Normal"/>
        <w:tabs>
          <w:tab w:val="clear" w:pos="708"/>
          <w:tab w:val="left" w:pos="426" w:leader="none"/>
        </w:tabs>
        <w:autoSpaceDE w:val="false"/>
        <w:spacing w:lineRule="auto" w:line="240" w:before="0" w:after="0"/>
        <w:ind w:left="426" w:hanging="426"/>
        <w:jc w:val="both"/>
        <w:rPr/>
      </w:pPr>
      <w:r>
        <w:rPr>
          <w:rFonts w:cs="Times New Roman CYR" w:ascii="Times New Roman CYR" w:hAnsi="Times New Roman CYR"/>
          <w:sz w:val="24"/>
          <w:szCs w:val="24"/>
        </w:rPr>
        <w:t>4.</w:t>
        <w:tab/>
        <w:t>Гречко Г. Служба информационного комфорта семьи в библиотеке как синтез традиций и инноваций [Электронный ресурс]. – Режим доступа: http://www.gpntb.ru/win/inter –events/crimea 2001/tom /sem 2/Doc29.НТM.– заголовок с экрана.</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5.</w:t>
        <w:tab/>
        <w:t>Григорьева М. В нашей деревне огни не погашены //Библиополе.–2006.–№9.–С.42-44.</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6.</w:t>
        <w:tab/>
        <w:t>Детская библиотека и родители юных читателей: Методические рекомен- дации / ГБИЛ им. Ленина; Гос.респ. дет. б-ка РСФСР; Сост. О.Л.Кабачек; Ред. Ю.В.Просалова.–М., 1990.–26с.</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7.</w:t>
        <w:tab/>
        <w:t>Зик К. Сверяя книгу с жизнью. Мамочка, почитай мне, пожалуйста // Зик К. Ребенок и его мир: Советы по умственному развитию детей до 6 лет.– М.: Прогресс, 1985:– С.45–46.</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8.</w:t>
        <w:tab/>
        <w:t>Ильина Л. Любовь к Отечеству сквозь таинство страниц //Библиотека.–2006.– № 11.–С.28-30.</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9.</w:t>
        <w:tab/>
        <w:t>Кабачек О. Каждому – интересное и полезное // Семья и школа.–1987.–№ 8.–С.47-48.</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0.</w:t>
        <w:tab/>
        <w:t>Карпова Н.Семейное чтение – семейная библиотерапия //Школьная библиотека.–2004.–№5.–С.53-57.</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1.</w:t>
        <w:tab/>
        <w:t>Кореновська О. Специфіка виховання читача в сучасній сім’ї //Бібліотечна планета.–2001.–№4.–С.16.</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2.</w:t>
        <w:tab/>
        <w:t>Кузьменкова Е. Читает семья: Советы библиотекаря по организации чтения в семье //Библиотека.–1994.–№6.–С.28-31.</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3.</w:t>
        <w:tab/>
        <w:t>Курникова Т.А. Семейное чтение в библиотечном интерьере [Электронный ресурс].–Режим доступа: http:www.rsl.ru/rumchten/doc1iad/ 5420041027.– Заголовок с экрана.</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4.</w:t>
        <w:tab/>
        <w:t>Лихачева Н. Работа библиотек семейного чтения в современных условиях [Электронный ресурс].– Режим доступа: http://sloblid.narod.ru/2005/dll.htm/– Заголовок с экрана.</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5.</w:t>
        <w:tab/>
        <w:t>Максимова С. Программа сотрудничества /С.Максимова, О.Мургина //Библиография.–1998.–№1.–С.53-56.</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6.</w:t>
        <w:tab/>
        <w:t>Мелик – Пашаев А. Ступеньки к творчеству: художественное развитие ребенка в семье /А.Мелик – Пашаев, З.Невлянская.–М.: Ред.журн. «Искусство в школе», 1995.–144с.: ил.</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7.</w:t>
        <w:tab/>
        <w:t>Митрофанова Е. “Ковчег” помогает семье  // Библиотека.–2005.–№4.–С.75-76.</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8.</w:t>
        <w:tab/>
        <w:t>Михайлова Л. “Отрок милый, отрок нежный»: формирование читателя-ребенка в российской интеллигентной семье конца 19 начала 20 в. //Библиотека.–1997.–№7.–С.48-50.</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19.</w:t>
        <w:tab/>
        <w:t>Невский В. Приобщая к миру взрослых: О технологии смыслового анализа произведений художественной литературы, о программе чтения детей от 3-5 до 12-14 лет (В Невский, Е.Невская//Библиотека.–1997.–№2.– С.48-51, №9.– С.81-83, № 11.–С.70-73; 1998.–№1.–С.62–64, №3.–С.67-69.</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0.</w:t>
        <w:tab/>
        <w:t>Полозова Т. К общению и духовной близости //Библиотека.–2004.–№6.–С.26-28.</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1.</w:t>
        <w:tab/>
        <w:t>Птушкин И. Корни вечного дерева //Библиотека.–2006.–№12.–С.18-22.</w:t>
      </w:r>
    </w:p>
    <w:p>
      <w:pPr>
        <w:pStyle w:val="Normal"/>
        <w:tabs>
          <w:tab w:val="clear" w:pos="708"/>
          <w:tab w:val="left" w:pos="426" w:leader="none"/>
        </w:tabs>
        <w:autoSpaceDE w:val="false"/>
        <w:spacing w:lineRule="auto" w:line="240" w:before="0" w:after="0"/>
        <w:ind w:left="426" w:hanging="426"/>
        <w:jc w:val="both"/>
        <w:rPr/>
      </w:pPr>
      <w:r>
        <w:rPr>
          <w:rFonts w:cs="Times New Roman CYR" w:ascii="Times New Roman CYR" w:hAnsi="Times New Roman CYR"/>
          <w:sz w:val="24"/>
          <w:szCs w:val="24"/>
        </w:rPr>
        <w:t>22.</w:t>
        <w:tab/>
        <w:t>Сатина Н. Возрождаем традиции семейного чтения //Библиотека.–2006.–№12.–С.2.</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3.</w:t>
        <w:tab/>
        <w:t>Стрельцова Л. Читаем и рассказываем //Семья и школа.–1987.–№5.–С.40-43.</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4.</w:t>
        <w:tab/>
        <w:t>Темнова В. Библиотека семейного чтения: «За» и «Против» //Библиотека.–1995.–№1.–С.24-27.</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5.</w:t>
        <w:tab/>
        <w:t>Тихомирова И. Программа «Чтение»: приоритетный проект в области культуры или повышение уровня грамотности //Библиотечное дело.–2006.–№ 10.–с. 11-20.</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6.</w:t>
        <w:tab/>
        <w:t>Туловьева А. Верные спутники семьи //Библиотека.–2006.–№ 6.– С.34-36.</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7.</w:t>
        <w:tab/>
        <w:t>Усачева И. Пора в библиотеку //Семья и школа.–1988.–№ 2.–С.35-37.</w:t>
      </w:r>
    </w:p>
    <w:p>
      <w:pPr>
        <w:pStyle w:val="Normal"/>
        <w:tabs>
          <w:tab w:val="clear" w:pos="708"/>
          <w:tab w:val="left" w:pos="426" w:leader="none"/>
        </w:tabs>
        <w:autoSpaceDE w:val="false"/>
        <w:spacing w:lineRule="auto" w:line="240" w:before="0" w:after="0"/>
        <w:ind w:left="426" w:hanging="426"/>
        <w:jc w:val="both"/>
        <w:rPr/>
      </w:pPr>
      <w:r>
        <w:rPr>
          <w:rFonts w:cs="Times New Roman CYR" w:ascii="Times New Roman CYR" w:hAnsi="Times New Roman CYR"/>
          <w:sz w:val="24"/>
          <w:szCs w:val="24"/>
        </w:rPr>
        <w:t>28.</w:t>
        <w:tab/>
        <w:t>Федоренко В. Книгоношество на новый лад //Библиотека.–2000.–№7.–С. 41-43.</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29.</w:t>
        <w:tab/>
        <w:t>Филкова Т. Заглянуть в волшебное окошко //Библиотека.–2006.–№9.–С.31-32.</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30.</w:t>
        <w:tab/>
        <w:t>Фросин В. В библиотеку – вместе с детьми //Семья и школа.– 1988.–№ 4.–С.32-33.</w:t>
      </w:r>
    </w:p>
    <w:p>
      <w:pPr>
        <w:pStyle w:val="Normal"/>
        <w:tabs>
          <w:tab w:val="clear" w:pos="708"/>
          <w:tab w:val="left" w:pos="426" w:leader="none"/>
        </w:tabs>
        <w:autoSpaceDE w:val="false"/>
        <w:spacing w:lineRule="auto" w:line="240" w:before="0" w:after="0"/>
        <w:ind w:left="426" w:hanging="426"/>
        <w:jc w:val="both"/>
        <w:rPr/>
      </w:pPr>
      <w:r>
        <w:rPr>
          <w:rFonts w:cs="Times New Roman CYR" w:ascii="Times New Roman CYR" w:hAnsi="Times New Roman CYR"/>
          <w:sz w:val="24"/>
          <w:szCs w:val="24"/>
        </w:rPr>
        <w:t>31.</w:t>
        <w:tab/>
        <w:t>Цюрупа Э. Познание прекрасного //Диалоги о воспитании: Книга для родителей.–М.: Педагогика, 1985.–С.84-88.</w:t>
      </w:r>
    </w:p>
    <w:p>
      <w:pPr>
        <w:pStyle w:val="Normal"/>
        <w:tabs>
          <w:tab w:val="clear" w:pos="708"/>
          <w:tab w:val="left" w:pos="426" w:leader="none"/>
        </w:tabs>
        <w:autoSpaceDE w:val="false"/>
        <w:spacing w:lineRule="auto" w:line="240" w:before="0" w:after="0"/>
        <w:ind w:left="426" w:hanging="426"/>
        <w:jc w:val="both"/>
        <w:rPr/>
      </w:pPr>
      <w:r>
        <w:rPr>
          <w:rFonts w:cs="Times New Roman CYR" w:ascii="Times New Roman CYR" w:hAnsi="Times New Roman CYR"/>
          <w:sz w:val="24"/>
          <w:szCs w:val="24"/>
        </w:rPr>
        <w:t>32.</w:t>
        <w:tab/>
        <w:t>Чому важливо зробити читання звичкою [Електронний ресурс].– Режим доступу: httр: //www.childlib.dр.ua /рarentsukr.php. – Заголовок з екрану.</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33.</w:t>
        <w:tab/>
        <w:t>Шаланина Т. «…семья - школа – успех» //Библиотека.– 2006.– № 12.– С.2-3.</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34.</w:t>
        <w:tab/>
        <w:t>Шевелева О. «Выходит по воскресеньям, или маленькое историческое исследование о семейном воспитании в начале нашего века //Знание – сила.– 1987. – № 5. – С.66-71.</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35.</w:t>
        <w:tab/>
        <w:t>Щукіна // Відроджуємо сімейні читання. Вісник Книжкової палати.–1999.–№2.С.9-10.</w:t>
      </w:r>
    </w:p>
    <w:p>
      <w:pPr>
        <w:pStyle w:val="Normal"/>
        <w:tabs>
          <w:tab w:val="clear" w:pos="708"/>
          <w:tab w:val="left" w:pos="426" w:leader="none"/>
        </w:tabs>
        <w:autoSpaceDE w:val="false"/>
        <w:spacing w:lineRule="auto" w:line="240" w:before="0" w:after="0"/>
        <w:ind w:left="426" w:hanging="426"/>
        <w:jc w:val="both"/>
        <w:rPr>
          <w:rFonts w:ascii="Times New Roman CYR" w:hAnsi="Times New Roman CYR" w:cs="Times New Roman CYR"/>
          <w:sz w:val="24"/>
          <w:szCs w:val="24"/>
        </w:rPr>
      </w:pPr>
      <w:r>
        <w:rPr>
          <w:rFonts w:cs="Times New Roman CYR" w:ascii="Times New Roman CYR" w:hAnsi="Times New Roman CYR"/>
          <w:sz w:val="24"/>
          <w:szCs w:val="24"/>
        </w:rPr>
        <w:t>36.</w:t>
        <w:tab/>
        <w:t>Янкова З. Узы любви и гражданства //Библиотека.–1994.–№4.–С.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Корисні ресурси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p://Iibrary.kherson.ua/teach/Links/batky.html - Сімейне ч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p://www.fabtales.com.ua - “Чарівні казки” (укр.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p://www.skazka.com.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p:skaski.chat.ru /ukraine - українські казки, казки народів світу, літературні казки (рос.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p://www.kalichki.com/comics/zoo – “Сивка-бурка” (ілюстровані оповідання про тва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р://www.chg.ru/Fairy - “Дитяча казка” (казки, створені дітьми різн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p://www/kid.ru - батьківська та дитяча бібліотека, довідники для бать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httр://www.umka.com.ua/childs.html - українські казки, дитячі вірші, дитяча популярна музика ( on – line та на С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sz w:val="24"/>
          <w:szCs w:val="24"/>
        </w:rPr>
        <w:t>Додаток 2</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ИЕ</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Семейном формуляре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Поручи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Образец заполнения вкладыша семейного формуляра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емейный формуляр чтения (СФЧ) предназначен для учета читателей членов одной семьи, учета выданных и возвращенных ими произведений печати, для руководства и анализа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емейный формуляр удобен и экономичен в работе, позволяет свести до минимума затраты рабочего времени при оформлении книговыдачи на каждого члена семьи, способствует наиболее полному учету читателей и книговыдачи, а именно - предоставляет возможность ведения учета выдачи тех книг, которые были прочтены другими членами семьи, посещения не пришедшего члена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тметка о прочтении каждой книги количеством членов семьи позволяет провести анализ чтения, выявить круг интересов семьи, предоставляет дополнительные возможности руководства семейным чтением, формирования культуры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емейный формуляр чтения возрождает одну из забытых форм обслуживания читателей - книгоношество, при которой не обязательно всем членам семьи затрачивать время на посещение библиотеки для обмена книг, журналов и других носителей информации, имеющихся в фондах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2. Организация работы с семейным формуляром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емейный формуляр состоит из нескольких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1. основной формуля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2. регистрационные карточки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3. вкладыш форму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2.1. Основной формуля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sz w:val="24"/>
          <w:szCs w:val="24"/>
        </w:rPr>
        <w:t>Семейный (основной) формуляр чтения заполняется на цветной бумаге. При записи (перерегистрации) читатели, желающие пользоваться библиотекой по семейному формуляру чтения, предъявляют паспорт одного из членов семьи, который впоследствии будет именоваться основным читателем и нести полную юридическую ответственность за издания, полученные в библиотеке всеми членами своей семьи. Основным читателем не может являться член семьи, не несущий юридическую ответственность по возрастным ограничениям. Основной читатель оформляет поручительство на всех членов семьи, которые будут пользоваться семейным формуляром чтения. В поручительстве на каждого члена семьи приводится образец его личной подписи, удостоверенный основным читателем. (См.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2.2. Регистрационная карто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 семейного формуляра соответствует номеру регистрационной карточки основного чит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записи в библиотеку по семейному формуляру чтения заводятся регистрационные карточки на каждого члена семьи с проставлением самостоятельного номера и датой записи в библиот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гистрационная карточка основного читателя отличается цв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регистрационных карточках членов семьи основного читателя делается соответствующая запись: семейный формуляр чтения №___. Регистрационные карточки читателей - членов семьи, читающей по семейному формуляру, отличаются полнотой заполнения обязательных сведений о читат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одственные отношения с основным читателем (муж, жена, сын, мать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амилия, имя, отчество (пол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Год ро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 и серия па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раз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есто работы и должность (место учебы, класс или груп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тательский билет установленного образца выдается основному читателю, остальным членам семьи, пользующимся библиотекой по семейному формуляру, выдаются читательские билеты особого образца (без ламин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аждый читатель, зарегистрированный в формуляре семейного чтения, имеет право обменивать книги для всех членов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емейный формуляр чтения, зарегистрированный в одном из подразделений ЦБС, не дает членам данной семьи право пользования другими подразделениями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2.3. Вкладыш к семейному формуляру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ок выдачи произведений печати по семейному формуляру чтения - 14 дней, согласно утвержденным директором ЦБС Правилам пользования библиотеками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 истечении срока пользования книгой, по просьбе читателя книга может быть продлена на дополнительный срок. При этом во вкладыше делается новая запись выдачи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записи (перерегистрации) в библиотеку основной читатель имеет право записать как одновременно всех или нескольких членов семьи при условии предоставления паспортов или документов, заменяющих их, сообщения необходимых сведений и предоставления личного поручительства с образцами подписи члена семьи, так и в одно из следующих посещений. Правом дополнительной записи в библиотеку по семейному читательскому формуляру владеет только основной чит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3. Правила взимания вступительного страхового взн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ступительный страховой взнос для одной семьи, независимо от количества членов, равен сумме первичного взноса одного взрослого читателя. Многодетные семьи освобождаются от внесения вступительного страхового взн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неполных семей, семей, основные кормильцы которых состоят на учете по безработице, семей, содержащих иждивенцев на условии опеки или попечительства, вступительный страховой взнос равен сумме льготного тарифа одного взрослого читателя (при условии предоставления справок из соответствующих служ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 Семейном формуляре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убкинской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РУЧИ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 (фамилия, имя, отчество)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еряю: (указать степень родства, фамилию, имя, отчество полностью)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услугами (указать подразделение ЦБС) и несу полную юридическую ответственность за него в случае причинения ущерба библиоте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и паспортные данные: №______________с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дан: «___»_________________19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м выдан)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зец подписи (фамилия, имя, отчество члена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Times New Roman CYR" w:ascii="Times New Roman CYR" w:hAnsi="Times New Roman CYR"/>
          <w:sz w:val="24"/>
          <w:szCs w:val="24"/>
        </w:rPr>
        <w:t>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веряю: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поручителя) (фамилия, И.О. пору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sz w:val="24"/>
          <w:szCs w:val="24"/>
        </w:rPr>
        <w:t>Додаток 3</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ИЕ</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библиотеке семейного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Библиотека семейного чтения (БСЧ) является одним из подразделений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БСЧ является информационным и культурно-просветительным учреж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Местонахождение БСЧ: адр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БСЧ ЦБС имеет право по согласованию с директором ЦБС использовать собственную символику (официальное и другие наименования, эмблему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Являясь некоммерческой организацией, БСЧ имеет право предоставлять как бесплатные, так и платные услуги населению с целью удовлетворения личностных потребностей на основании Законов РФ «О библиотечном деле», «Об обязательном экземпляре документов», «Положения об основах хозяйственной деятельности и финансирования организаций культуры и искусства», «Положения о ЦБС», «Положения о платных услугах учреждений культуры города» и настоящего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2. Основные цели и 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Обеспечение сбора, хранения и систематизации носителей информации с приоритетными направлениями: педагогика, семейная психология, семейное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Широкая пропаганда семейного чтения как фактора, содействующего укреплению и развитию семей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Организация содержательного досуга семьи, расширение и углубление круга семейного ч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Развитие психолого-педагогической культуры, культуры семей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3. Содержан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Привлечение дошкольников и младших школьников, подростков и юношества посредством различных форм пропаганды, включая средства массовой информации, к пользованию библиоте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Организация библиотечно-библиографического обслуживания населения всех возрастов прилегающих микрорайонов, межличностного общения членов семей разных поколений, руководителей детским чтением на основе согласованной деятельности с другими структурными подразделениями ЦБС и учреждениями и ведомствами, ведущими воспитательную работу среди детей и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Предоставление населению города единого информационного банка данных -сводного каталога ЦБС - с целью оперативного удовлетворения запросов читателей, всестороннего раскрытия содержания фонда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sz w:val="24"/>
          <w:szCs w:val="24"/>
        </w:rPr>
        <w:t>4. Рекомендация наиболее актуальной и ценной литературы путем организации книжных выставок, просмотров литературы, библиографических обзоров, бесед, массовых мероприятий, клубов по интересам, творче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 любительских объеди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Учет, отчетность и планирование работы по обслуживанию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Работа с фон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астие в комплектовании фонда библиотеки на основе картотеки докомплектования и учета отказов читателям через ОКиО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ация подписки на период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зучение читательского с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чистка фонда от морально устаревших, многоэкземплярных и ветхих носителе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ация фонда, обеспечение его сохра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7. Создание справочно-библиографического аппарата библиотеки. Помощь читателям в его исполь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4. Организация работы и у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Библиотека семейного чтения является структурным подразделением ЦБС и подчиняется директору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Деятельность БСЧ определяется законами РФ, постановлениями Министерства культуры РФ, Управления культурной политики Департамента по культуре, Управления культуры города, Положением о централизации государственных массовых библиотек, Положением о ЦБС, планами работы ЦБС, приказами и распоряжениями директора ЦБС, Положением о Б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БСЧ руководит заведующий, назначаемый и освобождаемый от занимаемой должности начальником Управления культуры по согласованию с директором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Сотрудники БСЧ назначаются и освобождаются от занимаемых должностей начальником Управления культуры по согласованию с директором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БСЧ составляет годовые, месячные планы, отчеты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Штат БСЧ утверждается начальником Управления культуры. БСЧ предоставляется право создания дополнительных кружков и любительских объединений на основе самоокупаемости и привлечения специалистов на договорной основе в соответствии с Положением о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Материал предоставлен Губкинской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Ямало-Ненецкий автономный ок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sz w:val="24"/>
          <w:szCs w:val="24"/>
        </w:rPr>
        <w:t>Додаток 4</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ИЕ</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Центре чтения при ОУН</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sz w:val="24"/>
          <w:szCs w:val="24"/>
        </w:rPr>
        <w:t>(городской, районной) библиоте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Общее по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 Центр чтения при ОУН, городских и районный библиотеках являются добровольным самоуправляемым объединением, созданным для поддержания высокого общественного статуса книги и чтения, повышения читательской культуры, привлечения к чтению и пользованию библиотеками массовых категорий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Центр чтения в своей деятельности руководствуется Конституцией РСФСР, Гражданским кодексом РФ, Федеральным законом «Об общественных объединениях», Уставом (Основным законом) Челябинской области, Федеральным Законом о библиотечном деле и Законом о библиотечном деле Челяби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3 Вопросы деятельности, не урегулированные настоящим Положением, решаются в соответствии с Уставом регионального Центра чтения и действующим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Цели и основные направления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1 Основной целью в деятельности Центра чтения является организация всего интеллектуального потенциала региона для привлечения к чтению и пользованию библиотеками массовых и проблемных социальных групп населения, в первую очередь детей и нечитающей молодежи, ориентированной на массмедийную поп культуру, и молодежи с девиантным поведением. Обучение библиотекарей и других членов книжного сообщества современным технологиям работы и, в конечном счете, повышение общественного статуса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решения уставных задач Центр чтения привлекает к работе все творческие силы местного сообщества, в том числе национальные культурные центры, создавая (или объединяя уже существующие) читательские и профессиональные объединения, книжные, литературные и художественные клубы, салоны, гостиные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 их помощью на основе толерантности организу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широкие книжно-читательские кампании. Используются наряду с традиционными формами (презентации лучших книг местных авторов, встречи с поэтами и писателями, читательские конференции) популярные у молодежи зрелищные и массмедийные мероприятия (театр книги, циклы чтецких концертов, литературные конкурсы и игры, читательские марафоны), специальные детские и литературные программы на местном рад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нкурсы читательских пристрастий на основании экспресс-опросов читателей, библиотекарей, книжных продавцов, студентов вузов и технику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ля преодоления социальной изоляции проблемных и незащищенных слоев населения создаются небольшие передвижные библиотеки, библиотерапевтические программы чтения в реабилитационных и наркологических центрах, больницах, домах престарелых и инвалидов, детских интернатов, пенитенциар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ктивно используются в работе программы семейного чтения «Папа, мама, я -читающая семья», «Дети читают взрослым, взрослые читают детям», «Наша любимая книга» и т.д., а также школьные программы чтения, разработанные в сотрудничестве со школьными библиотекарями и уч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нтр чтения является методическим центром для низовых библиотек по активному продвижению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ктивно распространяет информацию о свое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rPr>
        <w:t>- вносит предложения в органы управления культуры и органы местного самоуправления по вопросам, касающимся форм активной пропаганды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sz w:val="24"/>
          <w:szCs w:val="24"/>
        </w:rPr>
        <w:t>Додаток 5</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 МІЙ РІД – РОДОВІД</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імейний народознавчий веч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ісце проведення вечора окремими деталями відтворює інтер’єр сучасної селянської хати. Обов’язкові елементи: рушники, рамки з сімейними фотографіями, що висять на стіні, годинник, кві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 столом сидять “бабуся” і “дідусь”. Вона щось вишиває чи в’яже. Він читає газ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дивиться на годинник) Коли вже приїдуть? Цілий день чекаємо. Чи то обідати будемо, чи вже відразу вечеря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А що ж ти думала? Неблизький світ. Дорога – вона і є дорога: колеса крутяться, а час іде. Малечу шкода – потомляться бідол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Так скучила я за онуками, так скучила! Пригорнула б до себе – і не відпускала до того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Пізно ти, стара, бідкаєшся. Не зуміли ми дітей у батьківському домі залишити – тепер гостями приймаємо. Добре, хоч їздять, не забувають. (З’являється “син”, “невістка” і їхні діти – дівчинка і двоє хлопчиків, всі різного віку. Радісно вітаються з батьками, одарюють їх гостинцями із міста. Всі розміщуються за столом, бабуся клопочеться за вечер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Ох, і стомилися ми, тату. Така тяжка дорога була: один автобус, інший… А в хаті затишно, тепло. Все таке знайоме. М’ятою пахне, як в дитинс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Це ж твій дім. Тут ти народився, а колись на цьому місці стояла хата твого діда і прадіда. Споконвіку наш рід живе в (назва населеного пункту). Ось тільки ви з братами відірвались від свого двору у світ широкий. Що ж, у кожного свій шлях. Аби не забували, хто ви є, звідки ваше коріння. У минулі часи не тільки пани родоводом своїм пишались. Прості селяни, козаки предків своїх знали і поважали, честь свого прізвища берегли. Невже ж наші онуки безпам’ятними виростуть, до історії, пісень материнських байдуж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А пам’ятаєш, синку, ти малим любив слухати, як ми з батьком співали отієї (починає тихенько наспівувати народну пісню – на вибір виконавців. Дідусь підхоплює, до співу приєднуються син із невісткою. Лише діти мовчать – слуха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Дідусь: </w:t>
      </w:r>
      <w:r>
        <w:rPr>
          <w:rFonts w:cs="Times New Roman CYR" w:ascii="Times New Roman CYR" w:hAnsi="Times New Roman CYR"/>
          <w:sz w:val="24"/>
          <w:szCs w:val="24"/>
        </w:rPr>
        <w:t>А чого ви не співає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Не знаєм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Отакої… А що ж ви знає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йменший з дітей невпевнено наспівує якусь популярну естрадну пісню. Всі смію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А бабусина пісня вам сподобала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Діти: </w:t>
      </w:r>
      <w:r>
        <w:rPr>
          <w:rFonts w:cs="Times New Roman CYR" w:ascii="Times New Roman CYR" w:hAnsi="Times New Roman CYR"/>
          <w:sz w:val="24"/>
          <w:szCs w:val="24"/>
        </w:rPr>
        <w:t>(разом) Сподобалась! Ду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Син: </w:t>
      </w:r>
      <w:r>
        <w:rPr>
          <w:rFonts w:cs="Times New Roman CYR" w:ascii="Times New Roman CYR" w:hAnsi="Times New Roman CYR"/>
          <w:sz w:val="24"/>
          <w:szCs w:val="24"/>
        </w:rPr>
        <w:t>То треба вчити. Бабуся та дідусь нам стільки цікавого можуть розпові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являється гурт дітей: “А нам можна послухати? Ми до вас у гості, скучили за Олею, Павликом та Сашком” (імена умов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Прошу, прошу, гостям завжди раді (Розміщує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Ой, як же ви повиростали! Щось я нікого не впі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 черзі звертається до дітей). Ти, хлопче, чий будеш? А тебе, красуня, як звуть? А т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називають свої прізвища). Добре, добре, знаю ваші сім’ї. Хороших батьків діти і прізвища у вас ціка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Оля:</w:t>
      </w:r>
      <w:r>
        <w:rPr>
          <w:rFonts w:cs="Times New Roman CYR" w:ascii="Times New Roman CYR" w:hAnsi="Times New Roman CYR"/>
          <w:sz w:val="24"/>
          <w:szCs w:val="24"/>
        </w:rPr>
        <w:t xml:space="preserve"> А чому ціка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Тому, що кожне прізвище – це родова відзнака. Як люди свої прізвища отримували, хто зн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називають: за професіями, за прізвиськами , за іме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Правильно, правильно. Так з’явились Бондаренки, Ткачі, Нечипоруки. А ще – Перебийніс чи Перескочитин. Були і такі прізвища – смішні та дотепні. Комусь вони дістались ніби-то жартома, але народ скаже, як зав’яже. І через сотню років маленьке хлопченя і не знає, чого це він так кумедно прозивається – Гуляйвітер. А то ж чиясь козацька лиха вдача відмічена. Може і ви щось цікаве про свої прізвища знаєте? (Діти розповіда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ь одне з найбільш поширених прізвищ – і не тільки у нас, а й у світі – Коваленко. Чому? Тому, що в усьому світі живуть ковалі, а від них пішли на Україні Коваленки, Ковальчуки, в Польщі (діти можуть підказати) - Ковальські, в Росії – Кузнєцови, в Англії – Сміти, у Німеччині – Шмідти, у Франції – Лефеври, в Єгипті – Хаддати, у Фінляндії – Сеппянени. Ось яке інтернаціональне прізвище. А є хтось із вас із роду Ковалів або Ковален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Хлопчик:</w:t>
      </w:r>
      <w:r>
        <w:rPr>
          <w:rFonts w:cs="Times New Roman CYR" w:ascii="Times New Roman CYR" w:hAnsi="Times New Roman CYR"/>
          <w:sz w:val="24"/>
          <w:szCs w:val="24"/>
        </w:rPr>
        <w:t xml:space="preserve"> Я. І дід мій був ковалем. Можна я прочитаю вірша, присвяченого йо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Всі:</w:t>
      </w:r>
      <w:r>
        <w:rPr>
          <w:rFonts w:cs="Times New Roman CYR" w:ascii="Times New Roman CYR" w:hAnsi="Times New Roman CYR"/>
          <w:sz w:val="24"/>
          <w:szCs w:val="24"/>
        </w:rPr>
        <w:t xml:space="preserve"> Читай! Чит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Хлопчик:</w:t>
      </w:r>
      <w:r>
        <w:rPr>
          <w:rFonts w:cs="Times New Roman CYR" w:ascii="Times New Roman CYR" w:hAnsi="Times New Roman CYR"/>
          <w:sz w:val="24"/>
          <w:szCs w:val="24"/>
        </w:rPr>
        <w:t xml:space="preserve"> (читає)   Був дід кова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лечистий, мур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вигтіла земля під його чобіт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лова він каз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день велично святк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римаймося ку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 будьмо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 бачу, як йде в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Щодня до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лоні, неначе обценьки, твер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ін мусить спішити і втому бор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о треба комусь помагати в бі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вечері сяде на довгім осло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віжить утому в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ухлем в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там, біля куз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екають вже ко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питять тр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гризуть пов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упаються зо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тремкому розма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щезли навіки заслони піт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 діду своєму здоров’я баж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римаймося купи та будьмо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Вихру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А що, малий Коваленко, чи не хочеш ти позмагатися у дідовій професії? Підеш до мене в підмайст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pPr>
      <w:r>
        <w:rPr>
          <w:rFonts w:cs="Times New Roman CYR" w:ascii="Times New Roman CYR" w:hAnsi="Times New Roman CYR"/>
          <w:b/>
          <w:bCs/>
          <w:sz w:val="24"/>
          <w:szCs w:val="24"/>
        </w:rPr>
        <w:t>Хлопчик:</w:t>
      </w:r>
      <w:r>
        <w:rPr>
          <w:rFonts w:cs="Times New Roman CYR" w:ascii="Times New Roman CYR" w:hAnsi="Times New Roman CYR"/>
          <w:sz w:val="24"/>
          <w:szCs w:val="24"/>
        </w:rPr>
        <w:t xml:space="preserve"> Пі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Візьми собі товариша, разом цікавіше змагатись. (Одягає фартух, рукавиці, дає хлопцям невеликі молотки. На стілець кладеться заготівка, одна із сторін якої – червоного кольору. Ведучий повертає заготівку, а підмайстри б’ють молотком, та тільки по червоному кольору. Хто помилиться, виходить із г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Дідусь поздоровляє переможця і дарує йому на згадку справжній маленький молоточок (чи комплект інструментів) – Рости добрим майстром, хазяїном, а це тобі у господарстві знадобиться. А хто з хлопчиків ще чомусь корисному від дідуся навчився ?(діти розповідають про своїх діду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Можна знову прочитати вірша про дідуся, проспівати пісню, яку любить дід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У діда р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Цупкі, як б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У діда в жи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Живуча 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У діда очі – серпневі но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У них і гро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І теплі сльо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діда серце – добра відер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міється й плаче, воно терпля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есь вік ланами ходив з плу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 косовицю збирав пшениц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Тепер онуків бере на р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 діда руки цупкі, як б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 він для діток, як первоцві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нього в жи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Живуча 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уц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Молодець, хлопче. Мабуть приємно твоєму дідусеві почути від тебе такі добрі слова. Дай Боже всім нашим дідусям, бабусям міцного здоров’я на довгі літа. А може хтось із вас щасливий, що і прадідусь і прабабуся з вами живуть і вам радіють? Що ви про них можете розповісти (і про більш глибоких своїх предків)? Як їх звуть (чи звали?) Ким вони були? А може когось і назвали в їхню ч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розповідають про свій родовід, один із них читає вір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 не маю з прадіда портр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Лиш уява приліта зд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ув подібний прадід до по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ув подібний він до ков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І в годину вранішню чи піз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ін живою правдою го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любив він нашу щиру пі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він ненавидів ворог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А життя нового прагне зл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вітрами звихрює тр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 не маю з прадіда портр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ле маю гордість род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Вихру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дусь чи бабуся визначають, чия розповідь була цікавішою, повнішою. При цьому вони радяться між собою, з іншими дітьми і навіть із глядач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Ну що казати, молодець! Не полінився, поцікавився про свій рід-родовід. Тепер, коли виростеш, і діткам своїм перекажеш. Так буде до тебе ще запитання. У вас дома висять на стіні фотографії родичів, як ото у нас, бачиш? Правда, гарно? Колись у кожній хаті на видному місці була така рамочка, рушниками убрана. Рік за роком більшало в ній фотографій: хтось у сім’ї народжувався, хтось весілля гуляв, хтось у армії служив – все перед очима. На жаль, традиція ця – в минулому. Красиві кольорові фотографії лежать собі десь у шухлядах, ніхто їх не бачить. Мені хочеться подарувати тобі на згадку таку рамочку, я сам її вирізав. Хай у твоєму домі висить зримий літопис твого 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йменший онук підбігає до діда: Дідусь,у тебе        зубки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а вже малувато залиш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оді потримай мою цукерку, я до Сірка збіг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Дідусь: </w:t>
      </w:r>
      <w:r>
        <w:rPr>
          <w:rFonts w:cs="Times New Roman CYR" w:ascii="Times New Roman CYR" w:hAnsi="Times New Roman CYR"/>
          <w:sz w:val="24"/>
          <w:szCs w:val="24"/>
        </w:rPr>
        <w:t>Ах ти ж хитрун, ну біжи, коли з нами грати не хочеш. А ви, дітки, будете з нами гр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Будемо, буде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 “правда – неправда” проводить хтось із дорослих. Для цього на долівці, на рівній відстані одна від одної – паралельно – розкладаються 5-6 великих стрічок. Перша        лінія – то старт, остання – фіні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воє учасників сідають на стільці. У них у руках таблички з написами “правда” і “неправда”. Ведучий задає учасникам питання, які обов’язково починаються словами:” Чи правда, що…” У відповідь учасники піднімають ту чи іншу табличку. Тому, хто не помилився, дозволяється перенести свій стілець через стрічку – і так від старту до фіні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Ох, і розумні діти пішли! Стільки всього знають, стільки пам’ятають. А у мене для вас пригощання найкраще готове: хліб, мед і молоко. Що може бути хліба смачніше? Хліб – це життя саме. Недарма у народі кажуть: є хліб, сіль і вода – то немає голода. З хлібом і пісня миліша, і хата тепліша. Любов і повага до хліба виховувались в людині з самого дитинства. Мабуть, і ви вже добре знаєте: чим хата ба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Діти: </w:t>
      </w:r>
      <w:r>
        <w:rPr>
          <w:rFonts w:cs="Times New Roman CYR" w:ascii="Times New Roman CYR" w:hAnsi="Times New Roman CYR"/>
          <w:sz w:val="24"/>
          <w:szCs w:val="24"/>
        </w:rPr>
        <w:t>Хлібом і роди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Звідки сонце схо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Із х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Син: </w:t>
      </w:r>
      <w:r>
        <w:rPr>
          <w:rFonts w:cs="Times New Roman CYR" w:ascii="Times New Roman CYR" w:hAnsi="Times New Roman CYR"/>
          <w:sz w:val="24"/>
          <w:szCs w:val="24"/>
        </w:rPr>
        <w:t>А хлі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Діти: </w:t>
      </w:r>
      <w:r>
        <w:rPr>
          <w:rFonts w:cs="Times New Roman CYR" w:ascii="Times New Roman CYR" w:hAnsi="Times New Roman CYR"/>
          <w:sz w:val="24"/>
          <w:szCs w:val="24"/>
        </w:rPr>
        <w:t>З пікної ді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Пікна діжа була однією з найбільш шанованих святинь у кожній хаті. Це той самий оберіг, що і піч, і стіл (якщо є можливість, можна показати справжню діжу, ступу або щось інше із старовинного кухонного приладд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Випікати добрий хліб – нелегка справа, потребує і вміння неабиякого, і труда. А ще поки спечеш – стільки поту проллєш на тій ниві із зернятком, щоб виросло воно повним колосом. Батьки ваші, що жнивне поле плекають, те добре знають. Тому, напевне, і вчать вас мудрим правилам, як поводитись із хлібом. Хто цих правил зн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Діти: </w:t>
      </w:r>
      <w:r>
        <w:rPr>
          <w:rFonts w:cs="Times New Roman CYR" w:ascii="Times New Roman CYR" w:hAnsi="Times New Roman CYR"/>
          <w:sz w:val="24"/>
          <w:szCs w:val="24"/>
        </w:rPr>
        <w:t>(по черзі). – Якщо впала, бува, скибочка – підніми, а раніше ще й цілували, і пробачення у хліба прос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е можна класти хлібину дого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іколи не викидати хліб. В останньому шматочку – вся сила. Якщо шматочок не доїв – всю ніч будуть старці снити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разом).  Хліб на столі – літнє сонце у ха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ліб на столі – люди щастям бага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ліб на столі – мир, кохання у ха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ліб на столі – в хаті й батько, і м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Васил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Бабуся: </w:t>
      </w:r>
      <w:r>
        <w:rPr>
          <w:rFonts w:cs="Times New Roman CYR" w:ascii="Times New Roman CYR" w:hAnsi="Times New Roman CYR"/>
          <w:sz w:val="24"/>
          <w:szCs w:val="24"/>
        </w:rPr>
        <w:t>Звичайно, що не тільки хліб є на нашому столі, а й до хліба. Кухня українська на весь світ знаменита, особливо борщ, який колись називався “варево із зілля”. Що вже тих рецептів борщу! І київський і полтавський, і чернігівський… А хто не знає уславлених вареників, гречаників, пампушок, галушок, ковбас… Любили наші предки смачно пої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Та й ми хіба не любимо? Мабуть, в кожній родині є якась фірмова страва, рецепт якої з покоління в покоління передається. А ви, дітки, знаєте, що найсмачніше готує мама чи бабу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розповідають про улюблені страви свого роду, діляться рецептами. Бабуся може пригостити дітей чимось незвичайним з арсеналу народної кухні, наприклад, буциками. Береться борошно, молоко, яйця і сода – замішується тісто, розкочується завтовшки 2-2,5 мм. Тісто нарізають невеличкими квадратиками і два протилежні кути з’єднують. Варять в підсоленій воді 10-15 хв., відкидають і злегка підсмажують. Подають з медом чи сметаною. (Діти дякують бабусі за смачне пригощ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Ну і бабуся у нас – на всі руки майстриня: і пече, і варить, і в’яже, і вишиває, за що не візьметься – всюди встигає. Що б ми робили без наших бабусь? Тисячі речей у житті забудете, а тих хвилин, коли вам бабуся казки оповідала, пісеньку співала, не забудете ніколи. І примовок про бабусю багато склад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ки баби – доти й ра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підхоплю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то бабусю має – потіху м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ам бабусині руки, де он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абине слівце – плідне дерев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А може, хто і вірша про бабусю зн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Одна з дівчаток:</w:t>
      </w:r>
      <w:r>
        <w:rPr>
          <w:rFonts w:cs="Times New Roman CYR" w:ascii="Times New Roman CYR" w:hAnsi="Times New Roman CYR"/>
          <w:sz w:val="24"/>
          <w:szCs w:val="24"/>
        </w:rPr>
        <w:t xml:space="preserve"> Я знаю, тільки він мален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абуся на веретено мот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рову н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 піччю цвіркун сюрко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ить на лежанці кі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удий і заспаний міс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малу заглядає шиб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 хаті, мов літо, пах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ушений липовий цві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Сем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Добрий твій віршик, спасибі тобі. Тільки застарів мабуть дуже. Вже мало хто з бабусь ниточки мотає на веретено. Були часи, коли і веретеном нитки мотали, і на прядці. У нашої бабусі ще збереглися ці старовинні знаряддя жіночої праці і вправляється вона з ними спритно та га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емонструється робота з веретеном чи прядкою. Дітям дають змогу теж опробувати свою вправ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Скажіть-но діти, у когось вдома ще збереглася справжня скриня, де лежить прабабусине дівоче вбрання? Народні костюми у нас на Україні завжди відзначались багатством колориту, оригінальністю оздоблення. Шився одяг із домотканого полотна. Частіше тканина була просто білою чи сірою, а то й фарбувалась у коричневий, яскраво-червоний, синій кольо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Чоловіки носили сорочку, шаровари. Шаровари – козацька одежа. Вони такі широченні, щоб зручніше було сидіти на підлозі по-турецьки, як любили козаки. Поверх сорочки чоловіки вдягали свиту, яку підперезували тканим поясом. Був і шкіряний пояс – черес. На нього підвішувались гаманці, люльки, кресала. Верхньою одежею чоловікам служили кожух, жупан, кептар. Взувались у постоли, личаки, ч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Традиційна зачіска українського селянина – “під макітру”, коли волосся підстригається колом. Козаки вибривали голову, залишаючи на потилиці довге пасмо-чуприну чи оселедець. Бороди українські чоловіки не заводили, хіба що зовсім старі діди, а от вуса були популярні, особливо у коза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Невістка: </w:t>
      </w:r>
      <w:r>
        <w:rPr>
          <w:rFonts w:cs="Times New Roman CYR" w:ascii="Times New Roman CYR" w:hAnsi="Times New Roman CYR"/>
          <w:sz w:val="24"/>
          <w:szCs w:val="24"/>
        </w:rPr>
        <w:t>Повсякденною одежею жінок була сорочка, поверх якої надягалась плахта. Плахта – то частково зшиті два полотна тканини. Узор її був переважно клітчастим, а іноді ще додатково плахта вишивалась шерстю чи шов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ов’язковим доповненням костюму був фартух, чи фартух-запаска, який теж багато прикрашався – зборками, мережками, нашивками. Прикраси в жіночому костюмі не займають досить значного місця. Полюбляли жінки та дівчата намисто (з коралів, дукатів, скла), сережки, персні, різнокольорові стрі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Предметами жіночого вбрання були ще корсетки (чи юпки), верхньою одежею – катанки. На ноги взували постоли, чоботи, черевики. Волосся дівчата носили або розпущеним, або заплетеним у коси (одну чи дві). Прикрашали волосся вінками, стрічками, заміжні жінки обов’язково закривали волосся – очіпком, наміт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Невістка: </w:t>
      </w:r>
      <w:r>
        <w:rPr>
          <w:rFonts w:cs="Times New Roman CYR" w:ascii="Times New Roman CYR" w:hAnsi="Times New Roman CYR"/>
          <w:sz w:val="24"/>
          <w:szCs w:val="24"/>
        </w:rPr>
        <w:t>Ну і звичайно, кожна жінка мала свою особливу гордість – рушники. Хліб і рушник – одвічні українські символи. Казали в народі, що хата без рушників – як родина без дітей. Супроводжували рушники людину від народження до самої смерті. Узори рушників переходили з покоління в покоління, ставали родовими. В ХУ-ХУП ст. у цих узорах переважали геометричні мотиви (ромби, квадрати, зірки), пізніше з’явились і рослинні елементи (хміль, сосонка, вербові листочки, маль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Бабуся: </w:t>
      </w:r>
      <w:r>
        <w:rPr>
          <w:rFonts w:cs="Times New Roman CYR" w:ascii="Times New Roman CYR" w:hAnsi="Times New Roman CYR"/>
          <w:sz w:val="24"/>
          <w:szCs w:val="24"/>
        </w:rPr>
        <w:t>Техніка вишивки була різноманітною. У нас на Чернігівщині переважала пряма гладь, пізніше популярним став хрестик. Вишивка у Поліському регіоні визначалась одноколірністю (білим по білому, іноді додавався червоний колір). Вишивали не тільки рушники. Узорами багато прикрашали і сорочки, і фартухи, і головні убори. Тільки-но дівчинка навчалась тримати в руці голку, як мати усаджувала її за вишивання, готувати собі посаг. По цьому посагу оцінювався рід, вдатливість нареченої. Слава про кращих рукодільниць широко розліталась по селу. І матері синів навчали: бери не ту, що личком вродлива, а ту, що до роботи не лін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Дівчинка: </w:t>
      </w:r>
      <w:r>
        <w:rPr>
          <w:rFonts w:cs="Times New Roman CYR" w:ascii="Times New Roman CYR" w:hAnsi="Times New Roman CYR"/>
          <w:sz w:val="24"/>
          <w:szCs w:val="24"/>
        </w:rPr>
        <w:t>А у моєї мами (бабусі) теж є вишиванки. Можна ми вам їх покаже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носять рушники, розповідають, до якої події, кому вони виши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бере материнський руш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ушники на сті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Живим спога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оять перед совіст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запитують іменем батька – мат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Що ти зробив сьогодні для 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би світ був добріш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Щоб чисті джерела любо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или у кожній роди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 забувай руш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Що чекають стрічі з то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Вихру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А хто з вас, дівчата, любить рукоділля? Ось, наприклад, в’язати хтось вміє? Може ви й не знаєте, що в’язання придумали чоловіки, ще у 13 столітті, в Італії. Довго вони не довіряли жінкам цю копітку роботу. А зараз навряд чи багато знайдеться хлопчиків або чоловіків, які б захоплювались плетінням узорів спицями чи гачком. Тому для конкурсу, який ми пропонуємо – конкурсу в’язальниць – ми запросимо дівчаток. Але якщо хтось із хлопчиків наважиться – то буде просто здорово. Отож, слухайте завдання. Набираєте на спицях 25 петель, в’яжете будь яким узором упродовж 7-10 хвилин. Хто більше рядків зробить – той і переможе. А ми поки що пограємо у “Вороб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стають у коло і беруться за руки, а в середину садять малу дитину, котру звуть “воробчиком”. Вони крутяться навколо неї і примовля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робчику, маленька пташ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 вилітай із зеленого ліс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ей рефрен повторюється після кожного питання – відпові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тось із дітей запитує у “вороб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же гніздо зв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Воробчик”: – В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знову задають п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же яєчка нані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же сид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же яйця наклюну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 вже вилізли моло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Воробчик” на все відповідає: “Вже”. Останнє питання: А вже писклята вилетіли? “Воробчик”: – В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оді трішки піднімають цю дитинку, ніби легенько розгойдують і вигуку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есюге, гесю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ідводяться підсумки конкурсу вишивальни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Як приємно бачити ввічливих дітей. У народі вихованню чемності завжди приділяли багато уваги. З малих років дитину привчали повазі один до одного, до старших і в першу чергу – до старих людей. На жаль, сьогодні уроки народної етики дещо підзабуті. Тому так часто ранить нас людська неуважність, грубість. Особливо боляче бачити це серед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Давайте спробуємо провести зараз маленький конкурс ввічливості, конкурс під назвою – “В гостях у бабусі”. Учасниками цього конкурсу треба всього-навсього зайти у хату, привітатись, попросити склянку чаю і подякувати за це. А ми подивимось, чий візит буде найбільш приємним і втішить нашу бабусю. (Діти повинні постукати, спитати дозволу зайти, привітатись, задати кілька питань про здоров’я, похвалити смачний чай, подякувати і попрощатись. Переможця конкурсу визначають всі 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У доповнення до нашого конкурсу хочеться ще нагадати вам декілька правил хорошого тону, які б непогано запам’ят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ережи хліб на обід, а слово – на відпові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мій вчасно сказати і вчасно замовкну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юдей питай, а свій розум м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Син: </w:t>
      </w:r>
      <w:r>
        <w:rPr>
          <w:rFonts w:cs="Times New Roman CYR" w:ascii="Times New Roman CYR" w:hAnsi="Times New Roman CYR"/>
          <w:sz w:val="24"/>
          <w:szCs w:val="24"/>
        </w:rPr>
        <w:t xml:space="preserve">Розуму, звичайно, і життя навчає, але краще до батька-матері прислухатись, їх досвіду довіряти. Поганому вони ніколи не навч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дин з маленьких хлопч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уже лег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уже про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и вище тата зрос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 щоб схожим стать на т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реба ще розумним ст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Звичайно, мій маленький. Чого Івась не навчиться, того й Іван не буде знати. Тому приглядайтесь, допомагайте батькові в усьому, поважайте його. Адже тато – надія ваша і опора, це захисник ваш і годувальник. Може, тато і не такий ласкавий, як мама чи бабуся, буває трошки суворим. Та батьківська любов і має бути дещо стриманою, врівноваженою. Народна мораль повчає: так люби дитину, щоб вона і не бачила. Не бачила, але завжди відчувала надійну батьківську руку. Не можна переоцінити вплив батька на виховання дітей. Але і питається з батька багато. Кажуть в народі: “Яка гребля, такий млин, який батько – такий син”. Або: “Ледащо син – батьків гріх”, “Умієш дітей родить – умій же і навчить”. Мабуть і ви, дітки, із своїми татами – друзі, чомусь корисному у них навчились, любите з ним працювати? (діти розповідають про тат, хтось може виконати улюблену пісню тата, можливо – разом з ним, прочитати вір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А часто вам вдається з татом пограт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Ні, не дуже. Мій тато дуже зайнятий… І мій… І в мого тата багато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Син: </w:t>
      </w:r>
      <w:r>
        <w:rPr>
          <w:rFonts w:cs="Times New Roman CYR" w:ascii="Times New Roman CYR" w:hAnsi="Times New Roman CYR"/>
          <w:sz w:val="24"/>
          <w:szCs w:val="24"/>
        </w:rPr>
        <w:t>Зізнаюсь, що і мені з моїми дітками не вдається стільки гратись, скільки хотілося б. Може, хоч зараз спробує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Всі.</w:t>
      </w:r>
      <w:r>
        <w:rPr>
          <w:rFonts w:cs="Times New Roman CYR" w:ascii="Times New Roman CYR" w:hAnsi="Times New Roman CYR"/>
          <w:sz w:val="24"/>
          <w:szCs w:val="24"/>
        </w:rPr>
        <w:t xml:space="preserve"> Давайте, давай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Син: </w:t>
      </w:r>
      <w:r>
        <w:rPr>
          <w:rFonts w:cs="Times New Roman CYR" w:ascii="Times New Roman CYR" w:hAnsi="Times New Roman CYR"/>
          <w:sz w:val="24"/>
          <w:szCs w:val="24"/>
        </w:rPr>
        <w:t>Погратися в цю гру запросимо із залу і ваших т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чинається гра “По камінцях”. В ній приймають участь 2-3 пари: батько-син (чи донька). Кожному вручається по 3 плоских дощечки. Дві з них гравець кладе на лінії старту і стає на них, третю тримає в руці. За сигналом ведучого гравець встановлює поперед себе третій “камінець”, ступає на нього однією ногою, камінець, що звільнився, знову переносить вперед, ставлячи на нього другу ногу і так долають кілька метрів до фіні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ісля закінчення гри син дякує дітям за їх добрі слова про бать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ї сини, моя любов я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дія і жива моя оп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я майбутня пісня голо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непорушний прадідівський кор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арма то, що сини –іще м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Й джерелечко рікою вибух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линуть гордо ніжні журав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терпкому, мов жадання, небокра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ї сини – кровиночки м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ва зайчики, дві зірочки, дві до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лі моєї щемні солов’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рнятка у широкім ріднім п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проспівають у своїм жит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проростуть – багато чи уб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оді суворо, люди, ви суді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 батьківську і працю і трив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Що я не встигну – два сини м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винні все за мене дороби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І долюбить березові га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на жита пахучі надивит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на зорі, як молода ве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оркне серця ласкавими ру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ї сини – моя любов зем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 щастя підуть чесними шлях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Півторац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Так-так, мої хороші. Ваша життєва дорога тільки починається. Кожен рік і кожен день – стільки нового, невідомого, та найцікавіший, найжаданіший день – це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Всі:</w:t>
      </w:r>
      <w:r>
        <w:rPr>
          <w:rFonts w:cs="Times New Roman CYR" w:ascii="Times New Roman CYR" w:hAnsi="Times New Roman CYR"/>
          <w:sz w:val="24"/>
          <w:szCs w:val="24"/>
        </w:rPr>
        <w:t xml:space="preserve"> День наро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А у кого коли день народження? Що вам дарують батьки, родичі у цей день? Давайте поздоровимо тих дівчаток і хлопчиків, чий день народження прийшовся на цей місяць. За давнім звичаем даруєм вам ці віночки: дівчаткам – з калини, щоб були красиві та ніжні, хлопчикам з чорнобривців, можна – з барвінку, щоб мали брови чорні, очі гарні. А ви, дітки, що б хотіли подарувати своїм друз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Пі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Прекрасний дарунок! Але давайте домовимся, що то будуть не просто пісні, а найулюбленіші пісні вашого роду, які, може, ще прадіди співали. З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Згода! (Виконують по 1-2 куплети подарункових піс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менинники дякують за віночки, за пі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бере на руки найменше дитя, починає тихенько погойдувати його, наспівувати колискову, хтось із дітей підіграє на сопілці. Бабуся збирає навколо себе старших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лись і вам, маленьким, так співали мами і бабусі. З тими лагідними словами. з ніжною мелодією вливається в душу дитини відчуття рідної землі, рідно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Хлопчик:</w:t>
      </w:r>
      <w:r>
        <w:rPr>
          <w:rFonts w:cs="Times New Roman CYR" w:ascii="Times New Roman CYR" w:hAnsi="Times New Roman CYR"/>
          <w:sz w:val="24"/>
          <w:szCs w:val="24"/>
        </w:rPr>
        <w:t xml:space="preserve"> Рідна мово, зелена дібр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ую пісню твою мол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олотими зірницями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и цвітеш у братерськім с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ую пісню твою колиск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на свято до тебе і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вітни, мово, зірницями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 – листок у твоєму с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еребийні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Син: </w:t>
      </w:r>
      <w:r>
        <w:rPr>
          <w:rFonts w:cs="Times New Roman CYR" w:ascii="Times New Roman CYR" w:hAnsi="Times New Roman CYR"/>
          <w:sz w:val="24"/>
          <w:szCs w:val="24"/>
        </w:rPr>
        <w:t>Перше слово рідною мовою – м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дусь:</w:t>
      </w:r>
      <w:r>
        <w:rPr>
          <w:rFonts w:cs="Times New Roman CYR" w:ascii="Times New Roman CYR" w:hAnsi="Times New Roman CYR"/>
          <w:sz w:val="24"/>
          <w:szCs w:val="24"/>
        </w:rPr>
        <w:t xml:space="preserve"> Останнє слово в кінці дороги – м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Очі мами – яснота без с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чі мами – пісня і кар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их надії, ніжність солов’ї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тота безмежного сві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В кожній рисці, у морщиннім зло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Є надії, подвиг труд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ворі діти вірять тільки м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е–такий закон вже род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изикує, лиш добро пророч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кутує і спокій стере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нають тільки довгі сірі но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дитину матір бере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Шлях до її серця чистий, зрим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ез вагань і спраги кая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ти і дитина – цвіт єди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високім дереві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Вихру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Ніщо на світі не може зрівнятися із силою материнської любові. Ніякі перешкоди не страшні материнській мужності. Безсилі роки перед материнською вірністю. Найкращі слова в поезії, найпрекрасніші мелодії присвячені їй. Звичайно, що для кожного із вас мама – найкрасивіша, найдобріша, найпривітніша. Розкажіть про своїх мам, про те, як ви їм допомагаєте, чому у них навчились. І може хтось захоче подарувати своїй мамі музичний дарунок? (Розповідь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Бабуся:</w:t>
      </w:r>
      <w:r>
        <w:rPr>
          <w:rFonts w:cs="Times New Roman CYR" w:ascii="Times New Roman CYR" w:hAnsi="Times New Roman CYR"/>
          <w:sz w:val="24"/>
          <w:szCs w:val="24"/>
        </w:rPr>
        <w:t xml:space="preserve"> А я хочу запропонувати вам “Мамин конкурс”, в якому можуть взяти участь і дівчатка, і хлопчики – конкурс на кращий букет. Візьміть ті квіти, які вам більше сподобаються і скомпонуйте їх. Назвіть свій букет якось красиво, щоб він порадував ваших 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ки учасники конкурсу працюють, інші діти можуть відгадувати загадки, знайомитись із народними прикме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ама широка, тато високий, син зрячий, невістка – сліпа (земля,небо,день,ні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 двох матерів по п’ять синів, у кожного своє ім’я (руки,паль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кільки їх було: мати, дочка, брат, сестра, дядько, племінниця (троє: брат, сестра та її до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 нашої бабусі сидить дід у кожусі, проти печі гріється, без води умиється (кі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Через межу брат брата не бачить (о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й на горі гай, під гаєм – мигай, під мигаєм – сопай, під сопаєм – хапай (волося, очі, ніс, 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кмети: Як зруйнуєш ластів’яче гніздо – на обличчі зарябіють віспи. Видереш лелечині яйця – згорить хата. Крутитимеш на подвір’ї жевріючу головешку – болітиме голова. Свистітимеш у хаті – по закрутках загніздяться злидні. Толочитимеш жито – залоскочуть руса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pPr>
      <w:r>
        <w:rPr>
          <w:rFonts w:cs="Times New Roman CYR" w:ascii="Times New Roman CYR" w:hAnsi="Times New Roman CYR"/>
          <w:b/>
          <w:bCs/>
          <w:sz w:val="24"/>
          <w:szCs w:val="24"/>
        </w:rPr>
        <w:t xml:space="preserve">Дідусь: </w:t>
      </w:r>
      <w:r>
        <w:rPr>
          <w:rFonts w:cs="Times New Roman CYR" w:ascii="Times New Roman CYR" w:hAnsi="Times New Roman CYR"/>
          <w:sz w:val="24"/>
          <w:szCs w:val="24"/>
        </w:rPr>
        <w:t>От і закінчився довгий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За обрієм втомлено відпочиває сонеч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 xml:space="preserve">Вгомонилась наша малеча. А я ще ніби чу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гупання босих дитячих ні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це постійне щемливе нагад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що земля любить молоді ноженя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би її, стару, обертали”. ( І.Др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Невістка:</w:t>
      </w:r>
      <w:r>
        <w:rPr>
          <w:rFonts w:cs="Times New Roman CYR" w:ascii="Times New Roman CYR" w:hAnsi="Times New Roman CYR"/>
          <w:sz w:val="24"/>
          <w:szCs w:val="24"/>
        </w:rPr>
        <w:t xml:space="preserve"> А завтра буде новий день. Буде жити село віковічною працею “…усе по колу: оранка, жнива, турботи від врожаю до врож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Земля батьків від краю і до краю опора наша, віра і судь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Батьки і д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іти і бать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розділиме і одвічне ко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 засіваємо життєве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не на день минущий – на в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Між нас не ляжуть вирвами 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о ваша кров пульсує в нашій д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атьки і діти.. Діти і бать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м нічого ділить на спільнім п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Невістка: </w:t>
      </w:r>
      <w:r>
        <w:rPr>
          <w:rFonts w:cs="Times New Roman CYR" w:ascii="Times New Roman CYR" w:hAnsi="Times New Roman CYR"/>
          <w:sz w:val="24"/>
          <w:szCs w:val="24"/>
        </w:rPr>
        <w:t xml:space="preserve"> Оцих тополь приречений корте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вічно супроводить Украї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традиційні верби, і кал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се батьківсь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Діти:</w:t>
      </w:r>
      <w:r>
        <w:rPr>
          <w:rFonts w:cs="Times New Roman CYR" w:ascii="Times New Roman CYR" w:hAnsi="Times New Roman CYR"/>
          <w:sz w:val="24"/>
          <w:szCs w:val="24"/>
        </w:rPr>
        <w:t xml:space="preserve"> …але й синівське - те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b/>
          <w:bCs/>
          <w:sz w:val="24"/>
          <w:szCs w:val="24"/>
        </w:rPr>
        <w:t>Син:</w:t>
      </w:r>
      <w:r>
        <w:rPr>
          <w:rFonts w:cs="Times New Roman CYR" w:ascii="Times New Roman CYR" w:hAnsi="Times New Roman CYR"/>
          <w:sz w:val="24"/>
          <w:szCs w:val="24"/>
        </w:rPr>
        <w:t xml:space="preserve"> Одне воно, як матір в нас о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перше слово – і останнє 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Як шабля незагублена Сір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Лисенкова дума незем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Все наше – од дощинки на вік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вічної Тарасової м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редаю синам своїм і вну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І не на день минущий – на ві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Олій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w:t>
      </w:r>
      <w:r>
        <w:rPr>
          <w:rFonts w:cs="Times New Roman CYR" w:ascii="Times New Roman CYR" w:hAnsi="Times New Roman CYR"/>
          <w:b/>
          <w:bCs/>
          <w:sz w:val="24"/>
          <w:szCs w:val="24"/>
        </w:rPr>
        <w:t>Правда – не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ієнтовні питання до г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бога домашнього вогнища звали П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в давнину новий рік починався в берез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народна назва травня – “цвіт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равда, так називали квіт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кирея – це назва чоловічого одя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дряпанка – це дитяча г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равда, це техніка розпису великодніх яє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на Великдень діти співали вітальні пісні – вінші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балабушки – то зимове взу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равда, це маленькі бул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гладушки – то глиняні глеч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 правда, що толока – це ка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равда, це спільна робота комусь у допом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ради постанов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 жанром рекомендований сценарій “Про мій рід-родовід” – вечір сімейного відпочинку, що має народознавче спрямування. Його тема – національні побутові традиції, родинні стосу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центрі всієї дії – сім’я, або ширше – рід: тата і мами, бабусі і дідусі і, безумовно, діти. Саме вони разом із чотирма дорослими учасниками є головними дійовими особами вечора. Їхній вік може бути від 7 до 11 років (Всього 7-8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ведення заходу потребує досить серйозної пі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Його маленьким учасникам необхідно провести справжню пошукову роботу: дізнатися походження свого прізвища, провести екскурс в історію роду, підготувати щирі і теплі розповіді про найближчих родичів, знати улюблену пісню, страву свого роду, вивчати вірші, познайомитись із правилами декількох ігор. Тобто діти повинні бути обізнані з усім ходом веч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озповідь про народний костюм (буде цікавіше, якщо до неї приєднаються і діти) бажано доповнити демонстрацією старовинних зразків жіночого та чоловічого вбрання, що турботливо зберігаються чи то в бабусиних скринях, чи в місцевих краєзнавчих музе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рагменти вечора “Поздоровлення з Днем народження” і “Мамин букет” можуть бути вирішені дещо інакше за відсутності живих квітів. Добрим дарунком стануть саморобні книжечки, малюнки, букети із сухоц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ИКОРИСТАНА ЛІ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Василенко П. Кленове клечання.–Харків:Прапор, 1983.–46с.: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Вихрущ В. Вірші і поеми.–К.:Дніпро, 1986.–206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Вудвуд Л. Відкривай духовні острови. Українське народознавство /За ред.проф. А.П.Загнітка.–Донецьк.: Центр підготовки абітурієнтів, 1998.–144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Драч І. Шабля і хустина.–К.: Рад.письменник, 1981.–159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Луценко Д. Пахучий хліб.–К.: Рад. письменник, 1974.–103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sz w:val="24"/>
          <w:szCs w:val="24"/>
        </w:rPr>
        <w:t>6. Николаева Г.А. Украинская народная одежда / АН УССР, Ин-т искусствовед., фольклора и этнографии им. М.Рыльского.–К.: Наукова думка, 1987.–246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sz w:val="24"/>
          <w:szCs w:val="24"/>
        </w:rPr>
        <w:t>7. Олійник Б. На лінії тиші.–К.: Дніпро, 1972.–271с.: 1 л. пор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Півторацька Н. Материнська елегія.– К.: Рад.письменник, 1987.–109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Скуратівський В. Берегиня.– К.: Рад.письменник, 1987.–276с.: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cs="Times New Roman CYR" w:ascii="Times New Roman CYR" w:hAnsi="Times New Roman CYR"/>
          <w:sz w:val="24"/>
          <w:szCs w:val="24"/>
        </w:rPr>
        <w:t>10. Скуратівський В. Місяцелік: Укр.нар.календар.– К.: Мистецтво, 1992.–208с.: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11. Українознавство: посібник /Уклад.: В.Я.Мацюк, В.Г.Пугач.–К.: Зодіак-Еко, 1994.–399с.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МІСТ"/>
    <w:qFormat/>
    <w:pPr>
      <w:widowControl/>
      <w:autoSpaceDE w:val="false"/>
      <w:bidi w:val="0"/>
      <w:jc w:val="center"/>
    </w:pPr>
    <w:rPr>
      <w:rFonts w:ascii="Times New Roman CYR" w:hAnsi="Times New Roman CYR" w:eastAsia="Calibri" w:cs="Times New Roman CYR"/>
      <w:b/>
      <w:bCs/>
      <w:color w:val="000000"/>
      <w:sz w:val="24"/>
      <w:szCs w:val="24"/>
      <w:lang w:val="ru-RU" w:bidi="ar-SA" w:eastAsia="zh-CN"/>
    </w:rPr>
  </w:style>
  <w:style w:type="paragraph" w:styleId="Style16">
    <w:name w:val="[О] ЗМІСТ"/>
    <w:qFormat/>
    <w:pPr>
      <w:widowControl/>
      <w:tabs>
        <w:tab w:val="clear" w:pos="708"/>
        <w:tab w:val="right" w:pos="6123" w:leader="dot"/>
      </w:tabs>
      <w:autoSpaceDE w:val="false"/>
      <w:bidi w:val="0"/>
      <w:ind w:left="283" w:hanging="283"/>
    </w:pPr>
    <w:rPr>
      <w:rFonts w:ascii="Times New Roman CYR" w:hAnsi="Times New Roman CYR" w:eastAsia="Calibri" w:cs="Times New Roman CYR"/>
      <w:b/>
      <w:bCs/>
      <w:color w:val="auto"/>
      <w:sz w:val="24"/>
      <w:szCs w:val="24"/>
      <w:lang w:val="ru-RU" w:bidi="ar-SA" w:eastAsia="zh-CN"/>
    </w:rPr>
  </w:style>
  <w:style w:type="paragraph" w:styleId="Style17">
    <w:name w:val="Название оглавления"/>
    <w:qFormat/>
    <w:pPr>
      <w:widowControl/>
      <w:autoSpaceDE w:val="false"/>
      <w:bidi w:val="0"/>
      <w:spacing w:before="0" w:after="283"/>
      <w:jc w:val="center"/>
    </w:pPr>
    <w:rPr>
      <w:rFonts w:ascii="Times New Roman CYR" w:hAnsi="Times New Roman CYR" w:eastAsia="Calibri" w:cs="Times New Roman CYR"/>
      <w:b/>
      <w:bCs/>
      <w:color w:val="000000"/>
      <w:sz w:val="60"/>
      <w:szCs w:val="6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2:00Z</dcterms:created>
  <dc:creator>JIUJI9I</dc:creator>
  <dc:description/>
  <cp:keywords/>
  <dc:language>en-US</dc:language>
  <cp:lastModifiedBy>JIUJI9I</cp:lastModifiedBy>
  <dcterms:modified xsi:type="dcterms:W3CDTF">2009-05-12T17:36:00Z</dcterms:modified>
  <cp:revision>1</cp:revision>
  <dc:subject/>
  <dc:title/>
</cp:coreProperties>
</file>