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color w:val="000000"/>
          <w:lang w:val="uk-UA"/>
        </w:rPr>
        <w:t>Чернігівська обласна універсаль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t>наукова бібліотека ім. В.Г.Корол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52"/>
          <w:szCs w:val="52"/>
          <w:lang w:val="uk-UA"/>
        </w:rPr>
      </w:pPr>
      <w:r>
        <w:rPr>
          <w:b/>
          <w:bCs/>
          <w:sz w:val="52"/>
          <w:szCs w:val="52"/>
          <w:lang w:val="uk-UA"/>
        </w:rPr>
        <w:t>Спа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52"/>
          <w:szCs w:val="52"/>
          <w:lang w:val="uk-UA"/>
        </w:rPr>
      </w:pPr>
      <w:r>
        <w:rPr>
          <w:b/>
          <w:bCs/>
          <w:sz w:val="52"/>
          <w:szCs w:val="52"/>
          <w:lang w:val="uk-UA"/>
        </w:rPr>
        <w:t>але не скор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52"/>
          <w:szCs w:val="52"/>
          <w:lang w:val="uk-UA"/>
        </w:rPr>
      </w:pPr>
      <w:r>
        <w:rPr>
          <w:b/>
          <w:bCs/>
          <w:sz w:val="52"/>
          <w:szCs w:val="52"/>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lang w:val="uk-UA"/>
        </w:rPr>
      </w:pPr>
      <w:r>
        <w:rPr>
          <w:b/>
          <w:bCs/>
          <w:lang w:val="uk-UA"/>
        </w:rPr>
        <w:t>Методично-бібліографічні матері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b/>
          <w:bCs/>
          <w:lang w:val="uk-UA"/>
        </w:rPr>
        <w:t>до 300-річчя оборони Батур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b/>
          <w:bCs/>
          <w:lang w:val="uk-UA"/>
        </w:rPr>
        <w:t>Чернігів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uk-UA"/>
        </w:rPr>
      </w:pPr>
      <w:r>
        <w:rPr>
          <w:lang w:val="uk-UA"/>
        </w:rPr>
        <w:t>ББК 78. 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t>С 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lang w:val="uk-UA"/>
        </w:rPr>
        <w:t>Спалений,але не скорений: Методично-бібліографічні матеріали до 300-річчя оборони Батурина / Черніг. ОУНБ ім. В.Г.Короленка; Підгот. О.Рижаєва; Відп. за вип. Ю.Самойленко.– Чернігів, 2008. - 2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t>Комп‘ютерий набір В.Шевч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t>Макетування В.Даценко,Л.Олій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t>Ризограф ОУНБ ім. В.Г.Корол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lang w:val="uk-UA"/>
        </w:rPr>
      </w:pPr>
      <w:r>
        <w:rPr>
          <w:lang w:val="uk-UA"/>
        </w:rPr>
        <w:t>Тираж 40 пр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lang w:val="uk-UA"/>
        </w:rPr>
      </w:pPr>
      <w:r>
        <w:rPr>
          <w:b/>
          <w:bCs/>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984" w:hanging="0"/>
        <w:outlineLvl w:val="0"/>
        <w:rPr>
          <w:b/>
          <w:b/>
          <w:bCs/>
          <w:lang w:val="uk-UA"/>
        </w:rPr>
      </w:pPr>
      <w:r>
        <w:rPr>
          <w:b/>
          <w:bCs/>
          <w:lang w:val="uk-UA"/>
        </w:rPr>
        <w:t>Для нації є вибір: пам’ятати історичні трагедії та усвідомлювати їх уроки, або знову їх пережив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lang w:val="uk-UA"/>
        </w:rPr>
      </w:pPr>
      <w:r>
        <w:rPr>
          <w:i/>
          <w:iCs/>
          <w:lang w:val="uk-UA"/>
        </w:rPr>
        <w:t>В.Ющ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3"/>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3"/>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Батурин, невеличке містечко нашого краю – одне з місць української держави, які є символами української історії, державності, духу нашого народу, його подвигу. Це край, з яким пов’язані імена декількох гетьманів України – Д.Многогрішного, І.Самойловича. І.Мазепи, К.Розумовського. Історія його унікальна, захоплююча і трагіч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Батурин – символ незалежності, відчайдушності та волелюбності українців, одна з найдраматичніших сторінок історії, місто, якому випала доля бути кілька десятиліть центром політичного життя Лівобережно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За порівняно невеликий проміжок часу воно подолало шлях від невеликого примонастирського хутора Батури до гетьманської столиці – національно-свідомого осередку, який рішуче піднявся на оборону прав і свобод українського народу. Гетьманський період (з 1669 по 1708 рік) є чи не найяскравішим у його істор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Одна зі славних і трагічних сторінок батуринського краю, сумний ювілей якої відзначає Україна цьогоріч, пов’язана з іменем одного з останніх гетьманів, лідера українських козаків, одного з найвпливовіших політиків імперської Росії та всієї Європи Івана Степановича Мазепи, суперечлива постать якого  викликає шалені дискусії і донині. Російська, а за нею радянська історіографія (та й художня література) доклали немало зусиль, щоб очорнити гетьмана, зобразити його гульвісою, зрадником, ворогом народних мас, в той час як на Заході ім’я його стало символом свободи для всіх наступних поколі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Триста років тому, на початку листопада 1708 року у Батурині за наказом російського царя Петра І військами на чолі з О.Меншиковим було вчинено масову різанину українського населення, яку офіційна Москва трактувала як відплатну акцію за намір гетьмана Мазепи стати на бік шведського короля Карла ХІІ  й таким чином звільнитися з-під влади Росії і продовжити боротьбу за незалежність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В ніч з 1 на 2 листопада 1708 року (за старим стилем) внаслідок зради прилуцького полковника Івана Носа московські солдати вдерлися до Батурина. Війська Меншикова вщент зруйнували оборонний замок і саме місто, мешканців знищили. Тогочасні джерела донесли до нас страшну правду про розправу нечуваної жорстокості: “Меншиков зараз здобув Батурин і сплюндрував його огнем і мечем” ( Чернігівський літопис), “Жінки й діти на вістрях шабель” (французький часопис), “вибив усіх до ноги, не милуючи ні статі ні віку, ні самих молочних немовлят” (“Історія Русів”). Місто перетворилося на криваве згарище за одну ніч, як Помпе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Керівників оборони Батурина вивезли до Глухова, де стратили. Решту оборонців, за твердженням автора “Історії Русів”, розіп’яли на хрестах, встановлених на плотах, і пустили за течією ріки Сей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Знищивши все живе, Меншиков з вояками пограбували православні святині – Троїцький собор, Миколаївський храм, Свято-Покровський та Воскресенський дерев’яні собори, а також арсенал і скарбницю, спалили гетьманську резиденці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Один із дослідників українсько-московської війни 1708-1709 років, відомий історик, професор О.Оглоблин трагедію Батурина називає “Московським терором”, в результаті якого було знищено всі державні установи, серед яких – палац гетьмана, 28 збудованих Мазепою церков, унікальну книгозбірню та “збірку зброї, що їй рівної нелегко було знайти в цілій Євро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lang w:val="uk-UA"/>
        </w:rPr>
        <w:t>Жертвами погрому у Батурині (вважає дослідник батуринських подій С.Павленко) стали 6-7,5 тисяч мирних громадян, 5-6,5 тисяч військовиків, а разом від 11 до 14 тисяч батуринців, сердюків, коза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Таким чином, у Батурині з допомогою російської зброї і репресій на деякий час було придушено волю українського народу до незалежності, і кількість жертв та жорстокість, з якою російська влада карала “мазепинців”, сягнула масштабів гуманітарної катастроф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Тема Батурина як історичного феномену має пряме відношення до сьогодення, тож недарма він опинився у центрі уваги не лише істориків, але й політиків, державних діячів, громадськості. Для цього є декілька прич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По-перше, внаслідок розгрому українських сил у Батурині триста років тому було кардинально змінено суспільно-політичну ситуацію в Україні, зокрема, започатковано процес її переходу під тотальний політичний і військовий вплив Росії та винищення еліти, здатної очолити національно-визвольний р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Довголітнє замовчування цього історичного факту закономірно посилило до нього ува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По-друге, останнім часом у російській та деякій українській пресі, у мережі Інтернет з’явилося багато публікацій, які ставлять під сумнів і навіть заперечують наявність значних жертв під час “визволення” О.Меншиковим Батурина. Їх автори цинічно називають батуринську трагедію “комедією”, мовляв, знищення цивільного населення “не було і бути не могло”. Однак археологічні розкопки на місці трагедії свідчать протилежне. Земляний шар, що належить тому періоду, повністю обгорілий. У ньому знаходять масові поховання без домовини. Дві третини скелетів, знайдених на цвинтарі цитаделі, належать молодим жінкам і дітям. Значна частина черепів потрощена шаблями і кулями. Тож всі сумніви у жорстокій різанині і в тому, що загинуло також і мирне населення містечка, після розкопок зникли, і тим болючіше читати всі ці наклепницькі статті російських “патріо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До недавнього часу про трагедію Батурина, про інші трагічні, славні героїчні сторінки української історії зважувалися говорити лише найсміливіші – на 300 років у нас відібрали право говори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Та прикро, що навіть після сімнадцяти років незалежності ми наче залякані, говоримо про високі здобутки наших гетьманів впівголоса, впівсили. Століття, впродовж яких нищили та перекручували історичну правду, Батурин тримав на собі тягар історичної відповідальності українців перед предками, їхніми здобутками, зразками їхніх високих внутрішніх стандартів, моральних ці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lang w:val="uk-UA"/>
        </w:rPr>
        <w:t>300-ті роковини батуринської трагедії 1708 року знакова подія для кожного свідомого, не скаліченого духовно, українця. Настав час спростувати всю ту неправду, яка виникла ще за часів Петра І, гаряче підтримувалася радянськими істориками і обростає все новими “фактами” за допомогою деяких діячів сучасної Росії. Настав час познайомитися, нарешті, з працями тих дослідників в Україні, Росії та інших державах, які намагаються об’єктивно проаналізувати обставини і наслідки подій 1708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300 років тому Україна фактично покинула Батурин напризволяще, наслідком чого стали триста років бездержав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Пил забуття і досі вкриває не лише правду про батуринську трагедію – він вкриває наші душ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lang w:val="uk-UA"/>
        </w:rPr>
        <w:t>1708 року Батурин перетворився на велику братську могилу. Через політичні мотиви майже три століття на ній не було хреста, як того вимагає православний звичай. Лише у квітні 2004 року за ініціативою тодішніх опозиціонерів фактично підпільно звели кам’яного хреста з розіп’ятим Ісусом та особливою іконою. Образ Божої Матері з немовлям часів Батуринської трагедії знайшли археологи в могилі поруч з останками жінки та дитинки з проломленою головою. Автор пам’ятника А.Гайдамака каже, що хотів би встановити стіну пам’яті Батурина. А на ній 20 тисяч ікон, кожному загиблому від наказу Петра 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Надзвичайно важливо, щоб про події 300-літньої давнини дізналося якомога більше наших співвітчизників. Допомогти глибше збагнути себе як націю, пробудити національний дух у тієї частини нашого суспільства, яка ще міцно тримається великодержавного минулого, усвідомити причини багатовікової бездержавності такого волелюбного, працьовитого і геніального народу – ось завдання, над яким слід працювати політикам, історикам, працівникам гуманітарної сфери, зокрема, бібліотекар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lang w:val="uk-UA"/>
        </w:rPr>
        <w:t>Бібліотечні заходи, які висвітлюватимуть події, пов’язані з гетьманською столицею, повинні послужити поштовхом до вивчення і осмислення власної історії, пробудження національної свідомості, та навіть просто викликати інтерес до власного минулого і постатей, з ним пов’язаних. Дуже важливо привернути увагу користувачів до матеріалів якнайцікавіших, маловідомих, сенсаційних та найбільш об’єктивних, адже про Батурин і його трагедію почали багато писати лише в останні роки, і пошуки ще тривають. Виставки</w:t>
      </w:r>
      <w:r>
        <w:rPr>
          <w:u w:val="single"/>
          <w:lang w:val="uk-UA"/>
        </w:rPr>
        <w:t xml:space="preserve"> </w:t>
      </w:r>
      <w:r>
        <w:rPr>
          <w:lang w:val="uk-UA"/>
        </w:rPr>
        <w:t>бібліотечних документів, перегляди, оперативні інформаційні списки “</w:t>
      </w:r>
      <w:r>
        <w:rPr>
          <w:i/>
          <w:iCs/>
          <w:lang w:val="uk-UA"/>
        </w:rPr>
        <w:t>Нові матеріали про Батурин</w:t>
      </w:r>
      <w:r>
        <w:rPr>
          <w:lang w:val="uk-UA"/>
        </w:rPr>
        <w:t>”, закладки “</w:t>
      </w:r>
      <w:r>
        <w:rPr>
          <w:i/>
          <w:iCs/>
          <w:lang w:val="uk-UA"/>
        </w:rPr>
        <w:t>Варто почитати</w:t>
      </w:r>
      <w:r>
        <w:rPr>
          <w:lang w:val="uk-UA"/>
        </w:rPr>
        <w:t>”, “</w:t>
      </w:r>
      <w:r>
        <w:rPr>
          <w:i/>
          <w:iCs/>
          <w:lang w:val="uk-UA"/>
        </w:rPr>
        <w:t>Зверніть увагу</w:t>
      </w:r>
      <w:r>
        <w:rPr>
          <w:lang w:val="uk-UA"/>
        </w:rPr>
        <w:t>”, виставки однієї книги, однієї статті, години цікавих повідомлень, огляди “</w:t>
      </w:r>
      <w:r>
        <w:rPr>
          <w:i/>
          <w:iCs/>
          <w:lang w:val="uk-UA"/>
        </w:rPr>
        <w:t>Козацька столиця – в центрі уваги мас-медіа</w:t>
      </w:r>
      <w:r>
        <w:rPr>
          <w:lang w:val="uk-UA"/>
        </w:rPr>
        <w:t>”та ін. будуть своєрідною підготовкою до великого масового заходу для широкого кола користувачів. Радимо звернути увагу на матеріали до 300-річчя батуринської трагедії, яких зараз багато в мережі Інтернет, і докласти зусиль для ознайомлення з ними своїх користувач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lang w:val="uk-UA"/>
        </w:rPr>
        <w:t>Для працівників державних установ, істориків, науковців, викладачів радимо провести прес-конференцію</w:t>
      </w:r>
      <w:r>
        <w:rPr>
          <w:i/>
          <w:iCs/>
          <w:lang w:val="uk-UA"/>
        </w:rPr>
        <w:t>: “Відродити правду про Батурин</w:t>
      </w:r>
      <w:r>
        <w:rPr>
          <w:lang w:val="uk-UA"/>
        </w:rPr>
        <w:t>” та День інформації “</w:t>
      </w:r>
      <w:r>
        <w:rPr>
          <w:i/>
          <w:iCs/>
          <w:lang w:val="uk-UA"/>
        </w:rPr>
        <w:t>Українська державність: від Батурина до сьогодення</w:t>
      </w:r>
      <w:r>
        <w:rPr>
          <w:lang w:val="uk-UA"/>
        </w:rPr>
        <w:t>”. Для постійного кола користувачів, які цікавляться історією нашої держави, пропонуємо організувати засідання історичного клубу “</w:t>
      </w:r>
      <w:r>
        <w:rPr>
          <w:i/>
          <w:iCs/>
          <w:lang w:val="uk-UA"/>
        </w:rPr>
        <w:t>Батурин. Довгий</w:t>
      </w:r>
      <w:r>
        <w:rPr>
          <w:i/>
          <w:iCs/>
          <w:u w:val="single"/>
          <w:lang w:val="uk-UA"/>
        </w:rPr>
        <w:t xml:space="preserve"> </w:t>
      </w:r>
      <w:r>
        <w:rPr>
          <w:i/>
          <w:iCs/>
          <w:lang w:val="uk-UA"/>
        </w:rPr>
        <w:t>шлях до незалежності</w:t>
      </w:r>
      <w:r>
        <w:rPr>
          <w:lang w:val="uk-UA"/>
        </w:rPr>
        <w:t>” з циклу “</w:t>
      </w:r>
      <w:r>
        <w:rPr>
          <w:i/>
          <w:iCs/>
          <w:lang w:val="uk-UA"/>
        </w:rPr>
        <w:t>Білі плями історії</w:t>
      </w:r>
      <w:r>
        <w:rPr>
          <w:lang w:val="uk-UA"/>
        </w:rPr>
        <w:t>”. З постаттю людини, яка піднесла на високий рівень інтелект, духовність і національну свідомість в Україні, своїм прикладом надихала борців за свободу держави – Івана Мазепи – читачів познайомить вечір історичного портрета “</w:t>
      </w:r>
      <w:r>
        <w:rPr>
          <w:i/>
          <w:iCs/>
          <w:lang w:val="uk-UA"/>
        </w:rPr>
        <w:t>Гетьман Мазепа:</w:t>
      </w:r>
      <w:r>
        <w:rPr>
          <w:i/>
          <w:iCs/>
          <w:u w:val="single"/>
          <w:lang w:val="uk-UA"/>
        </w:rPr>
        <w:t xml:space="preserve"> </w:t>
      </w:r>
      <w:r>
        <w:rPr>
          <w:i/>
          <w:iCs/>
          <w:lang w:val="uk-UA"/>
        </w:rPr>
        <w:t>погляд крізь віки</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lang w:val="uk-UA"/>
        </w:rPr>
        <w:t>Пропонуємо також провести обговорення книги С.Павленка “</w:t>
      </w:r>
      <w:r>
        <w:rPr>
          <w:i/>
          <w:iCs/>
          <w:lang w:val="uk-UA"/>
        </w:rPr>
        <w:t>Міф про Мазепу</w:t>
      </w:r>
      <w:r>
        <w:rPr>
          <w:lang w:val="uk-UA"/>
        </w:rPr>
        <w:t>” котра спростовує неправдиву інформацію про гетьмана, якою нас “годували” довгий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Цікавою була б презентація книги:Киркевич В. Гетьманська столиця Батурин./ В.Киркевич – Київ:Техніка, 2007.–185с.– Національні святині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lang w:val="uk-UA"/>
        </w:rPr>
        <w:t>І, нарешті, для широкого кола користувачів, радимо провести вечір історичної пам’яті “</w:t>
      </w:r>
      <w:r>
        <w:rPr>
          <w:i/>
          <w:iCs/>
          <w:lang w:val="uk-UA"/>
        </w:rPr>
        <w:t>Батурин – Голгофа України</w:t>
      </w:r>
      <w:r>
        <w:rPr>
          <w:lang w:val="uk-UA"/>
        </w:rPr>
        <w:t>” за таким планом:</w:t>
      </w:r>
    </w:p>
    <w:p>
      <w:pPr>
        <w:pStyle w:val="Normal"/>
        <w:tabs>
          <w:tab w:val="clear" w:pos="708"/>
          <w:tab w:val="left" w:pos="1494" w:leader="none"/>
        </w:tabs>
        <w:autoSpaceDE w:val="false"/>
        <w:ind w:firstLine="283"/>
        <w:jc w:val="both"/>
        <w:rPr/>
      </w:pPr>
      <w:r>
        <w:rPr>
          <w:b/>
          <w:bCs/>
          <w:lang w:val="uk-UA"/>
        </w:rPr>
        <w:t xml:space="preserve">1. </w:t>
      </w:r>
      <w:r>
        <w:rPr>
          <w:lang w:val="uk-UA"/>
        </w:rPr>
        <w:t>Пам’ятаймо Батурин в ім’я майбутнього. Виступ історика.</w:t>
      </w:r>
    </w:p>
    <w:p>
      <w:pPr>
        <w:pStyle w:val="Normal"/>
        <w:tabs>
          <w:tab w:val="clear" w:pos="708"/>
          <w:tab w:val="left" w:pos="1494" w:leader="none"/>
        </w:tabs>
        <w:autoSpaceDE w:val="false"/>
        <w:ind w:firstLine="283"/>
        <w:jc w:val="both"/>
        <w:rPr/>
      </w:pPr>
      <w:r>
        <w:rPr>
          <w:b/>
          <w:bCs/>
          <w:lang w:val="uk-UA"/>
        </w:rPr>
        <w:t xml:space="preserve">2. </w:t>
      </w:r>
      <w:r>
        <w:rPr>
          <w:lang w:val="uk-UA"/>
        </w:rPr>
        <w:t>Спалений, але не скорений. Бібліографічний огляд документів.</w:t>
      </w:r>
    </w:p>
    <w:p>
      <w:pPr>
        <w:pStyle w:val="Normal"/>
        <w:tabs>
          <w:tab w:val="clear" w:pos="708"/>
          <w:tab w:val="left" w:pos="1494" w:leader="none"/>
        </w:tabs>
        <w:autoSpaceDE w:val="false"/>
        <w:ind w:firstLine="283"/>
        <w:jc w:val="both"/>
        <w:rPr/>
      </w:pPr>
      <w:r>
        <w:rPr>
          <w:b/>
          <w:bCs/>
          <w:lang w:val="uk-UA"/>
        </w:rPr>
        <w:t xml:space="preserve">3. </w:t>
      </w:r>
      <w:r>
        <w:rPr>
          <w:lang w:val="uk-UA"/>
        </w:rPr>
        <w:t>…І постане новий Батурин… Літературно-музична композиція.</w:t>
      </w:r>
    </w:p>
    <w:p>
      <w:pPr>
        <w:pStyle w:val="Normal"/>
        <w:tabs>
          <w:tab w:val="clear" w:pos="708"/>
          <w:tab w:val="left" w:pos="0" w:leader="none"/>
        </w:tabs>
        <w:autoSpaceDE w:val="false"/>
        <w:ind w:firstLine="283"/>
        <w:jc w:val="both"/>
        <w:rPr/>
      </w:pPr>
      <w:r>
        <w:rPr>
          <w:b/>
          <w:bCs/>
          <w:lang w:val="uk-UA"/>
        </w:rPr>
        <w:t xml:space="preserve">4. </w:t>
      </w:r>
      <w:r>
        <w:rPr>
          <w:lang w:val="uk-UA"/>
        </w:rPr>
        <w:t>Перегляд документального фільму по темі з наступним обговоренн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u w:val="single"/>
          <w:lang w:val="uk-UA"/>
        </w:rPr>
      </w:pPr>
      <w:r>
        <w:rPr>
          <w:lang w:val="uk-UA"/>
        </w:rPr>
        <w:t>До заходу радимо оформити озвучену виставку-реквієм “</w:t>
      </w:r>
      <w:r>
        <w:rPr>
          <w:i/>
          <w:iCs/>
          <w:lang w:val="uk-UA"/>
        </w:rPr>
        <w:t>Не маємо</w:t>
      </w:r>
      <w:r>
        <w:rPr>
          <w:i/>
          <w:iCs/>
          <w:u w:val="single"/>
          <w:lang w:val="uk-UA"/>
        </w:rPr>
        <w:t xml:space="preserve"> </w:t>
      </w:r>
      <w:r>
        <w:rPr>
          <w:i/>
          <w:iCs/>
          <w:lang w:val="uk-UA"/>
        </w:rPr>
        <w:t>права забути</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Звертаємо вашу увагу на фільми, які у 2006 році стали лауреатами премії “Телетріумф”: “Батурин. Загублена столиця” (автор К.Лукеренко, режисер Г.Гресь) та “Мазепа: кохання, велич, зрада” (режисер Ю.Макаров). Вони неодноразово демонструвалися на українських телеканалах. Якщо є можливість, використайте ці матеріали в ході веч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lang w:val="uk-UA"/>
        </w:rPr>
      </w:pPr>
      <w:r>
        <w:rPr>
          <w:b/>
          <w:bCs/>
          <w:i/>
          <w:iCs/>
          <w:lang w:val="uk-UA"/>
        </w:rPr>
        <w:t>...І постане новий Батур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u w:val="single"/>
          <w:lang w:val="uk-UA"/>
        </w:rPr>
      </w:pPr>
      <w:r>
        <w:rPr>
          <w:i/>
          <w:iCs/>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i/>
          <w:i/>
          <w:iCs/>
          <w:lang w:val="uk-UA"/>
        </w:rPr>
      </w:pPr>
      <w:r>
        <w:rPr>
          <w:i/>
          <w:iCs/>
          <w:lang w:val="uk-UA"/>
        </w:rPr>
        <w:t>Літературно-музична компози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u w:val="single"/>
          <w:lang w:val="uk-UA"/>
        </w:rPr>
      </w:pPr>
      <w:r>
        <w:rPr>
          <w:i/>
          <w:iCs/>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u w:val="single"/>
          <w:lang w:val="uk-UA"/>
        </w:rPr>
      </w:pPr>
      <w:r>
        <w:rPr>
          <w:b/>
          <w:bCs/>
          <w:lang w:val="uk-UA"/>
        </w:rPr>
        <w:t>Дійові особи:</w:t>
      </w:r>
    </w:p>
    <w:p>
      <w:pPr>
        <w:pStyle w:val="Normal"/>
        <w:keepNext w:val="true"/>
        <w:numPr>
          <w:ilvl w:val="0"/>
          <w:numId w:val="0"/>
        </w:numPr>
        <w:tabs>
          <w:tab w:val="clear" w:pos="708"/>
          <w:tab w:val="left" w:pos="1843" w:leader="none"/>
          <w:tab w:val="left" w:pos="2268" w:leader="none"/>
        </w:tabs>
        <w:autoSpaceDE w:val="false"/>
        <w:jc w:val="center"/>
        <w:outlineLvl w:val="2"/>
        <w:rPr>
          <w:b/>
          <w:b/>
          <w:bCs/>
          <w:u w:val="single"/>
          <w:lang w:val="uk-UA"/>
        </w:rPr>
      </w:pPr>
      <w:r>
        <w:rPr>
          <w:b/>
          <w:bCs/>
          <w:u w:val="single"/>
          <w:lang w:val="uk-UA"/>
        </w:rPr>
      </w:r>
    </w:p>
    <w:p>
      <w:pPr>
        <w:pStyle w:val="Normal"/>
        <w:keepNext w:val="true"/>
        <w:numPr>
          <w:ilvl w:val="0"/>
          <w:numId w:val="0"/>
        </w:numPr>
        <w:tabs>
          <w:tab w:val="clear" w:pos="708"/>
          <w:tab w:val="left" w:pos="1843" w:leader="none"/>
          <w:tab w:val="left" w:pos="2268" w:leader="none"/>
        </w:tabs>
        <w:autoSpaceDE w:val="false"/>
        <w:jc w:val="center"/>
        <w:outlineLvl w:val="2"/>
        <w:rPr>
          <w:lang w:val="uk-UA"/>
        </w:rPr>
      </w:pPr>
      <w:r>
        <w:rPr>
          <w:b/>
          <w:bCs/>
          <w:lang w:val="uk-UA"/>
        </w:rPr>
        <w:t xml:space="preserve">Оповідач                                   </w:t>
      </w:r>
      <w:r>
        <w:rPr>
          <w:i/>
          <w:iCs/>
          <w:lang w:val="uk-UA"/>
        </w:rPr>
        <w:t xml:space="preserve"> </w:t>
      </w:r>
      <w:r>
        <w:rPr>
          <w:b/>
          <w:bCs/>
          <w:i/>
          <w:iCs/>
          <w:lang w:val="uk-UA"/>
        </w:rPr>
        <w:t>Мазе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b/>
          <w:bCs/>
          <w:lang w:val="uk-UA"/>
        </w:rPr>
        <w:t xml:space="preserve">Історик </w:t>
      </w:r>
      <w:r>
        <w:rPr>
          <w:lang w:val="uk-UA"/>
        </w:rPr>
        <w:t xml:space="preserve">                                     </w:t>
      </w:r>
      <w:r>
        <w:rPr>
          <w:b/>
          <w:bCs/>
          <w:i/>
          <w:iCs/>
          <w:lang w:val="uk-UA"/>
        </w:rPr>
        <w:t>Мот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t xml:space="preserve">   </w:t>
      </w:r>
      <w:r>
        <w:rPr>
          <w:b/>
          <w:bCs/>
          <w:lang w:val="uk-UA"/>
        </w:rPr>
        <w:t xml:space="preserve">  </w:t>
      </w:r>
      <w:r>
        <w:rPr>
          <w:b/>
          <w:bCs/>
          <w:lang w:val="uk-UA"/>
        </w:rPr>
        <w:t>Читець І</w:t>
      </w:r>
      <w:r>
        <w:rPr>
          <w:lang w:val="uk-UA"/>
        </w:rPr>
        <w:t xml:space="preserve">                                     </w:t>
      </w:r>
      <w:r>
        <w:rPr>
          <w:b/>
          <w:bCs/>
          <w:i/>
          <w:iCs/>
          <w:lang w:val="uk-UA"/>
        </w:rPr>
        <w:t>Кочубеїха</w:t>
      </w:r>
    </w:p>
    <w:p>
      <w:pPr>
        <w:pStyle w:val="Normal"/>
        <w:keepNext w:val="true"/>
        <w:numPr>
          <w:ilvl w:val="0"/>
          <w:numId w:val="0"/>
        </w:numPr>
        <w:tabs>
          <w:tab w:val="clear" w:pos="708"/>
          <w:tab w:val="left" w:pos="5812" w:leader="none"/>
        </w:tabs>
        <w:autoSpaceDE w:val="false"/>
        <w:ind w:right="3400" w:hanging="0"/>
        <w:jc w:val="center"/>
        <w:outlineLvl w:val="2"/>
        <w:rPr>
          <w:b/>
          <w:b/>
          <w:bCs/>
          <w:u w:val="single"/>
          <w:lang w:val="uk-UA"/>
        </w:rPr>
      </w:pPr>
      <w:r>
        <w:rPr>
          <w:b/>
          <w:bCs/>
          <w:lang w:val="uk-UA"/>
        </w:rPr>
        <w:t xml:space="preserve">        </w:t>
      </w:r>
      <w:r>
        <w:rPr>
          <w:b/>
          <w:bCs/>
          <w:lang w:val="uk-UA"/>
        </w:rPr>
        <w:t>Читець І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u w:val="single"/>
          <w:lang w:val="uk-UA"/>
        </w:rPr>
      </w:pPr>
      <w:r>
        <w:rPr>
          <w:b/>
          <w:bCs/>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outlineLvl w:val="3"/>
        <w:rPr>
          <w:b/>
          <w:b/>
          <w:bCs/>
          <w:lang w:val="uk-UA"/>
        </w:rPr>
      </w:pPr>
      <w:r>
        <w:rPr>
          <w:b/>
          <w:bCs/>
          <w:lang w:val="uk-UA"/>
        </w:rPr>
        <w:t>Звучить пісня І.Маз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w:t>
      </w:r>
      <w:r>
        <w:rPr>
          <w:lang w:val="uk-UA"/>
        </w:rPr>
        <w:t>Ой, горе, горе чайці-небо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 xml:space="preserve">Читець І </w:t>
      </w:r>
      <w:r>
        <w:rPr>
          <w:lang w:val="uk-UA"/>
        </w:rPr>
        <w:t>“Українська душе, хто тебе може збагну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42"/>
        <w:jc w:val="both"/>
        <w:rPr>
          <w:lang w:val="uk-UA"/>
        </w:rPr>
      </w:pPr>
      <w:r>
        <w:rPr>
          <w:lang w:val="uk-UA"/>
        </w:rPr>
        <w:t>Як Дніпро ти широка, як пороги шумлива і буйна, неспокійна, не довіряєш нікому, сама проти себе стаєш. Всю вину на інших складаєш, за собою не признаєш гріха.  Котрого з провідників своїх не обкидала камінням і болотом, навіть найбільшого з тих, що вічною славою тебе покри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820"/>
        <w:jc w:val="right"/>
        <w:rPr>
          <w:lang w:val="uk-UA"/>
        </w:rPr>
      </w:pPr>
      <w:r>
        <w:rPr>
          <w:lang w:val="uk-UA"/>
        </w:rPr>
        <w:t>Б.Леп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 ІІ</w:t>
      </w:r>
      <w:r>
        <w:rPr>
          <w:lang w:val="uk-UA"/>
        </w:rPr>
        <w:t xml:space="preserve"> А він колись гігантом був,</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outlineLvl w:val="4"/>
        <w:rPr>
          <w:lang w:val="uk-UA"/>
        </w:rPr>
      </w:pPr>
      <w:r>
        <w:rPr>
          <w:lang w:val="uk-UA"/>
        </w:rPr>
        <w:t>В його руках були мільйо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Людей… та “Бог мене забу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Погнав крізь чорний вітер згуб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Шепочуть страдницькії губ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Стоїть Мазепа як докі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Безжальній долі над вод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І небо, повне вічних зі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Те небо вічне долі зло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Відбив його старечий зі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Стоїть з усмішкою сумн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Колишній велет, богати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Худі здіймаються ще гру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А щоки у сльозах блід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Од рук його одпали лю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Його покинули в бід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І влада, всемогутня вл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Навік розвіялась на п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Лиш спомини – одна відр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Як сльози у сумних оч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 xml:space="preserve">                                             </w:t>
      </w:r>
      <w:r>
        <w:rPr>
          <w:lang w:val="uk-UA"/>
        </w:rPr>
        <w:t>В.Сосю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Оповідач:</w:t>
      </w:r>
      <w:r>
        <w:rPr>
          <w:lang w:val="uk-UA"/>
        </w:rPr>
        <w:t xml:space="preserve"> Пам’ять – велика сила. Завдяки історичній пам’яті людина стає особистістю, народ – нацією, країна – державою. Ставлення до свого минулого завжди було мірилом духовного здоров’я будь-якої н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Чимало прогалин у нашій історичній пам’яті. З різних причин. Царизм, а потім і радянська влада цензорували і фальсифікували нашу історію. Та й самі ми не надто переймалися цим. Боялися? Так зручніше, спокійні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Та настає час, коли пробуджується свідомість і пам’ять нації, коли вона прагне справедливості і все розставляє на свої міс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Історик:</w:t>
      </w:r>
      <w:r>
        <w:rPr>
          <w:lang w:val="uk-UA"/>
        </w:rPr>
        <w:t xml:space="preserve"> 2 листопада 1708 року (за старим стилем) з лиця землі зник Батурин. Це було не просто місто та столиця Лівобережної України, не просто наш тодішній найпотужніший економічний, культурний, політичний центр. Це був символ прагнення українців мати власну долю та власну державу. Найбільшого розквіту Батурин досяг за часів гетьмана Івана Мазепи (1687-1708). За його влади тут був заснований Батуринський козачий курінь– тодішній вищий навчальний заклад для військових і державних потре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У 1708 році гетьманська столиця стала центром боротьби за відновлення повної державної незалежності. На придушення козацької держави цар Петро І направив військо на чолі з Олександром Меншиков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 І</w:t>
      </w:r>
      <w:r>
        <w:rPr>
          <w:lang w:val="uk-UA"/>
        </w:rPr>
        <w:t>: Я була ще недолітком,</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outlineLvl w:val="5"/>
        <w:rPr>
          <w:lang w:val="uk-UA"/>
        </w:rPr>
      </w:pPr>
      <w:r>
        <w:rPr>
          <w:lang w:val="uk-UA"/>
        </w:rPr>
        <w:t>Як Батурин слав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Москва вночі запал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Чечеля уб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І малого, і стар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В Сейму потоп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Я меж трупами валяла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У самих палатах Мазепи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Коло ме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І сестра, і м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Зарізані, обнявши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Зо мною леж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 xml:space="preserve">                                    </w:t>
      </w:r>
      <w:r>
        <w:rPr>
          <w:lang w:val="uk-UA"/>
        </w:rPr>
        <w:t>Т.Шевч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 ІІ:</w:t>
      </w:r>
      <w:r>
        <w:rPr>
          <w:lang w:val="uk-UA"/>
        </w:rPr>
        <w:t xml:space="preserve"> “Посеред майдану гетьманської садиби, на острові серед кривавого озера, між купами трупів стояли призвідці батуринського шабашу. Осторонь на перевернутому возі стояв фельдмаршал і сіятельний князь Олександр Данилович Меншиков – у соболевій шубі й високій боярській шапці; пильно, проте спокійно і впевнено, немов царської кухні шеф-повар за роботою підручних, стежив за масакрою: до мокрої роботи князь давно звик, у більшості випадків вона йому вдавалася чи у відкритому бою, чи на розправі з безборонними – хто б на такі тонкощі звертав увагу, якщо цього вимагала посада найближчого сановника самого Петра: цар остаточно довірився Меншикову тоді, як Олексашка десять років тому, натхненний особистим царським прикладом, власноручно зарубав сокирою більше сотні стрільців, що збунтувалися у Москві, – і вже ні на мить не відпускав од се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820"/>
        <w:jc w:val="right"/>
        <w:rPr>
          <w:lang w:val="uk-UA"/>
        </w:rPr>
      </w:pPr>
      <w:r>
        <w:rPr>
          <w:lang w:val="uk-UA"/>
        </w:rPr>
        <w:t>Р.Іванич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820"/>
        <w:jc w:val="both"/>
        <w:rPr>
          <w:lang w:val="uk-UA"/>
        </w:rPr>
      </w:pPr>
      <w:r>
        <w:rPr>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outlineLvl w:val="6"/>
        <w:rPr/>
      </w:pPr>
      <w:r>
        <w:rPr>
          <w:b/>
          <w:bCs/>
          <w:i/>
          <w:iCs/>
          <w:lang w:val="uk-UA"/>
        </w:rPr>
        <w:t>Читець І:</w:t>
      </w:r>
      <w:r>
        <w:rPr>
          <w:lang w:val="uk-UA"/>
        </w:rPr>
        <w:t xml:space="preserve"> Батурин, Батурин, Батур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rPr>
          <w:lang w:val="uk-UA"/>
        </w:rPr>
      </w:pPr>
      <w:r>
        <w:rPr>
          <w:lang w:val="uk-UA"/>
        </w:rPr>
        <w:t>Мій берег, мій Всесвіт і сві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rPr>
          <w:lang w:val="uk-UA"/>
        </w:rPr>
      </w:pPr>
      <w:r>
        <w:rPr>
          <w:lang w:val="uk-UA"/>
        </w:rPr>
        <w:t>Ще вчора тут зводились мур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rPr>
          <w:lang w:val="uk-UA"/>
        </w:rPr>
      </w:pPr>
      <w:r>
        <w:rPr>
          <w:lang w:val="uk-UA"/>
        </w:rPr>
        <w:t>з землею зрівнявсь їхній слі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985"/>
        <w:rPr>
          <w:lang w:val="uk-UA"/>
        </w:rPr>
      </w:pPr>
      <w:r>
        <w:rPr>
          <w:lang w:val="uk-UA"/>
        </w:rPr>
        <w:t>ще вчора тут місто шумі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985"/>
        <w:rPr>
          <w:lang w:val="uk-UA"/>
        </w:rPr>
      </w:pPr>
      <w:r>
        <w:rPr>
          <w:lang w:val="uk-UA"/>
        </w:rPr>
        <w:t>(весілля, пісні, ярмар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985"/>
        <w:rPr>
          <w:lang w:val="uk-UA"/>
        </w:rPr>
      </w:pPr>
      <w:r>
        <w:rPr>
          <w:lang w:val="uk-UA"/>
        </w:rPr>
        <w:t>а зараз – велика мог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985"/>
        <w:rPr>
          <w:lang w:val="uk-UA"/>
        </w:rPr>
      </w:pPr>
      <w:r>
        <w:rPr>
          <w:lang w:val="uk-UA"/>
        </w:rPr>
        <w:t>зола й обгорілі кіс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985"/>
        <w:rPr>
          <w:lang w:val="uk-UA"/>
        </w:rPr>
      </w:pPr>
      <w:r>
        <w:rPr>
          <w:lang w:val="uk-UA"/>
        </w:rPr>
        <w:t xml:space="preserve">                                 </w:t>
      </w:r>
      <w:r>
        <w:rPr>
          <w:lang w:val="uk-UA"/>
        </w:rPr>
        <w:t>І.Лобов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i/>
          <w:iCs/>
          <w:lang w:val="uk-UA"/>
        </w:rPr>
        <w:t>Читець ІІ:</w:t>
      </w:r>
      <w:r>
        <w:rPr>
          <w:lang w:val="uk-UA"/>
        </w:rPr>
        <w:t xml:space="preserve"> Над чорним страшним попелищ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rPr>
          <w:lang w:val="uk-UA"/>
        </w:rPr>
      </w:pPr>
      <w:r>
        <w:rPr>
          <w:lang w:val="uk-UA"/>
        </w:rPr>
        <w:t>літає бездомна с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rPr>
          <w:lang w:val="uk-UA"/>
        </w:rPr>
      </w:pPr>
      <w:r>
        <w:rPr>
          <w:lang w:val="uk-UA"/>
        </w:rPr>
        <w:t>і вітер у березі свищ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rPr>
          <w:lang w:val="uk-UA"/>
        </w:rPr>
      </w:pPr>
      <w:r>
        <w:rPr>
          <w:lang w:val="uk-UA"/>
        </w:rPr>
        <w:t>що тут не ростиме й т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rPr>
          <w:lang w:val="uk-UA"/>
        </w:rPr>
      </w:pPr>
      <w:r>
        <w:rPr>
          <w:lang w:val="uk-UA"/>
        </w:rPr>
        <w:t>Насіються на пожарищ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rPr>
          <w:lang w:val="uk-UA"/>
        </w:rPr>
      </w:pPr>
      <w:r>
        <w:rPr>
          <w:lang w:val="uk-UA"/>
        </w:rPr>
        <w:t>колючі терни й будя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rPr>
          <w:lang w:val="uk-UA"/>
        </w:rPr>
      </w:pPr>
      <w:r>
        <w:rPr>
          <w:lang w:val="uk-UA"/>
        </w:rPr>
        <w:t>Сніги і дощі, і вітрищ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rPr>
          <w:lang w:val="uk-UA"/>
        </w:rPr>
      </w:pPr>
      <w:r>
        <w:rPr>
          <w:lang w:val="uk-UA"/>
        </w:rPr>
        <w:t>відбілять горілі кіс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rPr>
          <w:lang w:val="uk-UA"/>
        </w:rPr>
      </w:pPr>
      <w:r>
        <w:rPr>
          <w:lang w:val="uk-UA"/>
        </w:rPr>
        <w:t>і пройдуть, і пройдуть в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rPr>
          <w:lang w:val="uk-UA"/>
        </w:rPr>
      </w:pPr>
      <w:r>
        <w:rPr>
          <w:lang w:val="uk-UA"/>
        </w:rPr>
        <w:t>За димом пустили Батур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rPr>
          <w:lang w:val="uk-UA"/>
        </w:rPr>
      </w:pPr>
      <w:r>
        <w:rPr>
          <w:lang w:val="uk-UA"/>
        </w:rPr>
        <w:t>Чи ж є тут душа ще ж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rPr>
          <w:lang w:val="uk-UA"/>
        </w:rPr>
      </w:pPr>
      <w:r>
        <w:rPr>
          <w:lang w:val="uk-UA"/>
        </w:rPr>
        <w:t>Ридають приструнки банд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rPr>
          <w:lang w:val="uk-UA"/>
        </w:rPr>
      </w:pPr>
      <w:r>
        <w:rPr>
          <w:lang w:val="uk-UA"/>
        </w:rPr>
        <w:t>Ридає сумна перез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rPr>
          <w:lang w:val="uk-UA"/>
        </w:rPr>
      </w:pPr>
      <w:r>
        <w:rPr>
          <w:lang w:val="uk-UA"/>
        </w:rPr>
        <w:t xml:space="preserve">                                           </w:t>
      </w:r>
      <w:r>
        <w:rPr>
          <w:lang w:val="uk-UA"/>
        </w:rPr>
        <w:t>І.Лобов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 І:</w:t>
      </w:r>
      <w:r>
        <w:rPr>
          <w:lang w:val="uk-UA"/>
        </w:rPr>
        <w:t xml:space="preserve"> “Батурин горів. Горіли хати, палаци, церкви і людські трупи. Липкий сморід розносився по світу. Уцілів лише будинок страченого Мазепою генерального судді Кочубея, в якому за плату колишньої батькової зради залишилися живі і неушкоджені Кочубеїха з дочкою Мотрею. За наказом царя Меншиков їх пощади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820"/>
        <w:jc w:val="right"/>
        <w:rPr>
          <w:lang w:val="uk-UA"/>
        </w:rPr>
      </w:pPr>
      <w:r>
        <w:rPr>
          <w:lang w:val="uk-UA"/>
        </w:rPr>
        <w:t>Р.Іванич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418"/>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lang w:val="uk-UA"/>
        </w:rPr>
      </w:pPr>
      <w:r>
        <w:rPr>
          <w:b/>
          <w:bCs/>
          <w:lang w:val="uk-UA"/>
        </w:rPr>
        <w:t>Сцена затемнена. Вдалині видно відблиски полум’я. Біля вікна – Мотря з матір’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Кочубеїха:</w:t>
      </w:r>
      <w:r>
        <w:rPr>
          <w:lang w:val="uk-UA"/>
        </w:rPr>
        <w:t xml:space="preserve"> “У всьому винна тільки 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Мотря:</w:t>
      </w:r>
      <w:r>
        <w:rPr>
          <w:lang w:val="uk-UA"/>
        </w:rPr>
        <w:t xml:space="preserve"> “У чому я повинна, мамо? Що любила гетьмана й вірила в його рятівниче призначення в Україні? Що він мене люби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Кочубеїха:</w:t>
      </w:r>
      <w:r>
        <w:rPr>
          <w:lang w:val="uk-UA"/>
        </w:rPr>
        <w:t xml:space="preserve"> “Ось його призначення! – (Показує на червоні від полум’я вікна), – Смерть усій твоїй Україні, о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Мотря:</w:t>
      </w:r>
      <w:r>
        <w:rPr>
          <w:lang w:val="uk-UA"/>
        </w:rPr>
        <w:t>“Хтось мусить на війні програти, мамо. І ще не знати, хто програв. Це лише початок… Воля не може народитися в теплому запічку, вона завжди народжується в крові, тільки ми ніколи не бачили, не зріли зблизька смерть за во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Кочубеїха:</w:t>
      </w:r>
      <w:r>
        <w:rPr>
          <w:lang w:val="uk-UA"/>
        </w:rPr>
        <w:t xml:space="preserve"> “Ти і тепер, цієї страшної миті, з ним розмовляєш! Наслано на тебе, насл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Мотря:</w:t>
      </w:r>
      <w:r>
        <w:rPr>
          <w:lang w:val="uk-UA"/>
        </w:rPr>
        <w:t xml:space="preserve"> “Немає волі тобі там, де люди стали покірним бидлом. А Україна ще боре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keepNext w:val="true"/>
        <w:numPr>
          <w:ilvl w:val="0"/>
          <w:numId w:val="0"/>
        </w:numPr>
        <w:tabs>
          <w:tab w:val="clear" w:pos="708"/>
          <w:tab w:val="left" w:pos="7655" w:leader="none"/>
        </w:tabs>
        <w:autoSpaceDE w:val="false"/>
        <w:outlineLvl w:val="6"/>
        <w:rPr/>
      </w:pPr>
      <w:r>
        <w:rPr>
          <w:b/>
          <w:bCs/>
          <w:i/>
          <w:iCs/>
          <w:lang w:val="uk-UA"/>
        </w:rPr>
        <w:t>Кочубеїха:</w:t>
      </w:r>
      <w:r>
        <w:rPr>
          <w:lang w:val="uk-UA"/>
        </w:rPr>
        <w:t xml:space="preserve"> “Кров батька впаде на твою голо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ІІ:</w:t>
      </w:r>
      <w:r>
        <w:rPr>
          <w:lang w:val="uk-UA"/>
        </w:rPr>
        <w:t xml:space="preserve"> “Кочубеїха німіла від спокою дочки гірше, ніж від страху: ким це – Богом чи сатаною спіслано на Мотрю ту облудну віру у волю цього тричі проклятого краю, що уже дві сотні літ спливає кров’ю та слізьми і все марно, марно… То чому б не змиритися з долею і спокійно споживати хліб, який дає ще земля?.. А перед очима, немов жерій, зблиснуло закривавлене лезо соки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820"/>
        <w:jc w:val="right"/>
        <w:rPr>
          <w:lang w:val="uk-UA"/>
        </w:rPr>
      </w:pPr>
      <w:r>
        <w:rPr>
          <w:lang w:val="uk-UA"/>
        </w:rPr>
        <w:t>Р.Іванич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Історик:</w:t>
      </w:r>
      <w:r>
        <w:rPr>
          <w:lang w:val="uk-UA"/>
        </w:rPr>
        <w:t xml:space="preserve"> Залишається відкритим питання: які плани плекав сам гетьман і як уявляв відокремлення України від Росії? Тут він цілком залежав од намірів Карла ХІІ – так вважали майже всі дослідники. Очевидним є те, що Мазепа зважував ризики союзу зі шведським королем і намагався з-поміж двох лих обрати менше. Вивчення документів дозволяє довести, що він діяв в інтересах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 І:</w:t>
      </w:r>
      <w:r>
        <w:rPr>
          <w:lang w:val="uk-UA"/>
        </w:rPr>
        <w:t xml:space="preserve"> “Твій кінь над прірвою стоїть. Скачи!… Ворог тенетами обставив тебе, рви їх, рви! Щоднини посли від царя летять, від Меншикова і кличуть тебе, щоб ішов до них, з останками твого вірного війська, з рештою старшин, битися вкупі за царя і його державу на загибель власного народу, на посоромлення імені тв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lang w:val="uk-UA"/>
        </w:rPr>
      </w:pPr>
      <w:r>
        <w:rPr>
          <w:lang w:val="uk-UA"/>
        </w:rPr>
        <w:t>Б.Леп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clear" w:pos="708"/>
          <w:tab w:val="left" w:pos="1134" w:leader="none"/>
          <w:tab w:val="left" w:pos="1418" w:leader="none"/>
        </w:tabs>
        <w:autoSpaceDE w:val="false"/>
        <w:jc w:val="both"/>
        <w:rPr/>
      </w:pPr>
      <w:r>
        <w:rPr>
          <w:b/>
          <w:bCs/>
          <w:i/>
          <w:iCs/>
          <w:lang w:val="uk-UA"/>
        </w:rPr>
        <w:t>Мазепа:</w:t>
      </w:r>
      <w:r>
        <w:rPr>
          <w:lang w:val="uk-UA"/>
        </w:rPr>
        <w:t xml:space="preserve"> Панове, вже прийшла год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07"/>
        <w:jc w:val="both"/>
        <w:rPr>
          <w:lang w:val="uk-UA"/>
        </w:rPr>
      </w:pPr>
      <w:r>
        <w:rPr>
          <w:lang w:val="uk-UA"/>
        </w:rPr>
        <w:t>В кривавій величі свої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07"/>
        <w:jc w:val="both"/>
        <w:rPr>
          <w:lang w:val="uk-UA"/>
        </w:rPr>
      </w:pPr>
      <w:r>
        <w:rPr>
          <w:lang w:val="uk-UA"/>
        </w:rPr>
        <w:t>А чи готові за Вкраї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07"/>
        <w:jc w:val="both"/>
        <w:rPr>
          <w:lang w:val="uk-UA"/>
        </w:rPr>
      </w:pPr>
      <w:r>
        <w:rPr>
          <w:lang w:val="uk-UA"/>
        </w:rPr>
        <w:t>Ви всі іти на смертний б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07"/>
        <w:jc w:val="both"/>
        <w:rPr>
          <w:lang w:val="uk-UA"/>
        </w:rPr>
      </w:pPr>
      <w:r>
        <w:rPr>
          <w:lang w:val="uk-UA"/>
        </w:rPr>
        <w:t>За нашу націю нещас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07"/>
        <w:jc w:val="both"/>
        <w:rPr>
          <w:lang w:val="uk-UA"/>
        </w:rPr>
      </w:pPr>
      <w:r>
        <w:rPr>
          <w:lang w:val="uk-UA"/>
        </w:rPr>
        <w:t>Що лиха випила до д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07"/>
        <w:jc w:val="both"/>
        <w:rPr>
          <w:lang w:val="uk-UA"/>
        </w:rPr>
      </w:pPr>
      <w:r>
        <w:rPr>
          <w:lang w:val="uk-UA"/>
        </w:rPr>
        <w:t>Щоб путь її була прекрас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07"/>
        <w:jc w:val="both"/>
        <w:rPr>
          <w:lang w:val="uk-UA"/>
        </w:rPr>
      </w:pPr>
      <w:r>
        <w:rPr>
          <w:lang w:val="uk-UA"/>
        </w:rPr>
        <w:t>І стала вільною в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 xml:space="preserve">                                    </w:t>
      </w:r>
      <w:r>
        <w:rPr>
          <w:lang w:val="uk-UA"/>
        </w:rPr>
        <w:t>В.Сосю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82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820"/>
        <w:jc w:val="both"/>
        <w:rPr>
          <w:lang w:val="uk-UA"/>
        </w:rPr>
      </w:pPr>
      <w:r>
        <w:rPr>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outlineLvl w:val="7"/>
        <w:rPr/>
      </w:pPr>
      <w:r>
        <w:rPr>
          <w:b/>
          <w:bCs/>
          <w:lang w:val="uk-UA"/>
        </w:rPr>
        <w:t>Звучить народна пісня</w:t>
      </w:r>
      <w:r>
        <w:rPr>
          <w:lang w:val="uk-UA"/>
        </w:rPr>
        <w:t xml:space="preserve"> “Їхав козак на війнонь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Мазепа:</w:t>
      </w:r>
      <w:r>
        <w:rPr>
          <w:lang w:val="uk-UA"/>
        </w:rPr>
        <w:t xml:space="preserve"> “Ти московський цар, а я український гетьман. Ти будуєш нову царську державу на кістках сотні поневолених народів, я рішивсь будувати свою, незалежну від деспотії твоєї. Я зрадив тебе, бо не хотів зрадити власну ідею. А хоч би мені й не довелось остоятися в бою з тобою, хоч би й прийшлося зложити свою голову стару і стурбовану, так останеться Мазепина ідея. Вона житиме під попелом і кістками, поки грядучі покоління не відгребуть її, не піднімуть високо на свій прапор і не заткнуть його біля престолу вільної та незалежної від московських царів української держа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lang w:val="uk-UA"/>
        </w:rPr>
      </w:pPr>
      <w:r>
        <w:rPr>
          <w:lang w:val="uk-UA"/>
        </w:rPr>
        <w:t>Б.Леп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clear" w:pos="708"/>
          <w:tab w:val="left" w:pos="4820" w:leader="none"/>
        </w:tabs>
        <w:autoSpaceDE w:val="false"/>
        <w:jc w:val="both"/>
        <w:rPr/>
      </w:pPr>
      <w:r>
        <w:rPr>
          <w:b/>
          <w:bCs/>
          <w:i/>
          <w:iCs/>
          <w:lang w:val="uk-UA"/>
        </w:rPr>
        <w:t>Історик:</w:t>
      </w:r>
      <w:r>
        <w:rPr>
          <w:lang w:val="uk-UA"/>
        </w:rPr>
        <w:t xml:space="preserve"> …24 жовтня Мазепа разом з невеликим військом залишив свою резиденцію і вирушив до шведського короля. Батуринський гарнізон отримав чіткий наказ: росіян ні в якому разі не впускати, місто від них обороняти й очікувати швидкого повернення гетьмана та шведської арм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Та прийшли вони надто пізно – Меншикову вдалося їх випереди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Наказ Петра звучав жорстко: ”Батурин….другим на приклад сжечь”, “Приклад” цей змусив здригнутися Україну і світ. Про звірства у Батурині писали і чужинці, і росіяни, і україн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 ІІ:</w:t>
      </w:r>
      <w:r>
        <w:rPr>
          <w:lang w:val="uk-UA"/>
        </w:rPr>
        <w:t xml:space="preserve"> Цей спів – за кров, що у доли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91"/>
        <w:jc w:val="both"/>
        <w:rPr>
          <w:lang w:val="uk-UA"/>
        </w:rPr>
      </w:pPr>
      <w:r>
        <w:rPr>
          <w:lang w:val="uk-UA"/>
        </w:rPr>
        <w:t>Плила, подібно до р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91"/>
        <w:jc w:val="both"/>
        <w:rPr>
          <w:lang w:val="uk-UA"/>
        </w:rPr>
      </w:pPr>
      <w:r>
        <w:rPr>
          <w:lang w:val="uk-UA"/>
        </w:rPr>
        <w:t>Коли столицю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91"/>
        <w:jc w:val="both"/>
        <w:rPr>
          <w:lang w:val="uk-UA"/>
        </w:rPr>
      </w:pPr>
      <w:r>
        <w:rPr>
          <w:lang w:val="uk-UA"/>
        </w:rPr>
        <w:t>Обороняли сердюки.</w:t>
      </w:r>
    </w:p>
    <w:p>
      <w:pPr>
        <w:pStyle w:val="Normal"/>
        <w:tabs>
          <w:tab w:val="clear" w:pos="708"/>
          <w:tab w:val="left" w:pos="1276" w:leader="none"/>
        </w:tabs>
        <w:autoSpaceDE w:val="false"/>
        <w:ind w:firstLine="2552"/>
        <w:rPr>
          <w:lang w:val="uk-UA"/>
        </w:rPr>
      </w:pPr>
      <w:r>
        <w:rPr>
          <w:lang w:val="uk-UA"/>
        </w:rPr>
        <w:t xml:space="preserve">.  .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91"/>
        <w:jc w:val="both"/>
        <w:rPr>
          <w:lang w:val="uk-UA"/>
        </w:rPr>
      </w:pPr>
      <w:r>
        <w:rPr>
          <w:lang w:val="uk-UA"/>
        </w:rPr>
        <w:t>Чиї прокляття шепчуть губ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91"/>
        <w:jc w:val="both"/>
        <w:rPr>
          <w:lang w:val="uk-UA"/>
        </w:rPr>
      </w:pPr>
      <w:r>
        <w:rPr>
          <w:lang w:val="uk-UA"/>
        </w:rPr>
        <w:t>Чи ж проклянеш, мій краю, ї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91"/>
        <w:jc w:val="both"/>
        <w:rPr>
          <w:lang w:val="uk-UA"/>
        </w:rPr>
      </w:pPr>
      <w:r>
        <w:rPr>
          <w:lang w:val="uk-UA"/>
        </w:rPr>
        <w:t>Тягли на шибениці тру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91"/>
        <w:jc w:val="both"/>
        <w:rPr>
          <w:lang w:val="uk-UA"/>
        </w:rPr>
      </w:pPr>
      <w:r>
        <w:rPr>
          <w:lang w:val="uk-UA"/>
        </w:rPr>
        <w:t>Бо не було уже жив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 xml:space="preserve">                                            </w:t>
      </w:r>
      <w:r>
        <w:rPr>
          <w:lang w:val="uk-UA"/>
        </w:rPr>
        <w:t>В.Сосю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 І:</w:t>
      </w:r>
      <w:r>
        <w:rPr>
          <w:lang w:val="uk-UA"/>
        </w:rPr>
        <w:t xml:space="preserve"> Не стало у героїв с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Та хто ж за це їх прокляне?</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outlineLvl w:val="8"/>
        <w:rPr>
          <w:lang w:val="uk-UA"/>
        </w:rPr>
      </w:pPr>
      <w:r>
        <w:rPr>
          <w:lang w:val="uk-UA"/>
        </w:rPr>
        <w:t>З наказу Меншикова ді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У тьмі робилося страш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Засяло сонце після б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Що одгримів валами м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І шибениці за вод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До моря скорбно попл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 xml:space="preserve">                                        </w:t>
      </w:r>
      <w:r>
        <w:rPr>
          <w:lang w:val="uk-UA"/>
        </w:rPr>
        <w:t>В.Сосю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Оповідач:</w:t>
      </w:r>
      <w:r>
        <w:rPr>
          <w:lang w:val="uk-UA"/>
        </w:rPr>
        <w:t xml:space="preserve"> В історію увійшли слова Меншикова: “Батурин повинен повторити долю Трої, Ніневії і Карфагену. На кожній вербі над Сеймом висітимуть трупи мешканців Батур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 ІІ:</w:t>
      </w:r>
      <w:r>
        <w:rPr>
          <w:lang w:val="uk-UA"/>
        </w:rPr>
        <w:t xml:space="preserve"> “Дивувався Сейм, перепливаючи попри Батурин, чому там нині так тих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Камінь на камені не остався. Ні один двір не залишився ціл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Ані краса, ні старинність будинків не спинили руїнницького завзя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lang w:val="uk-UA"/>
        </w:rPr>
      </w:pPr>
      <w:r>
        <w:rPr>
          <w:lang w:val="uk-UA"/>
        </w:rPr>
        <w:t>Б.Леп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lang w:val="uk-UA"/>
        </w:rPr>
        <w:t>Звучить пісня</w:t>
      </w:r>
      <w:r>
        <w:rPr>
          <w:lang w:val="uk-UA"/>
        </w:rPr>
        <w:t xml:space="preserve"> “Ой над містом Батури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Оповідач:</w:t>
      </w:r>
      <w:r>
        <w:rPr>
          <w:lang w:val="uk-UA"/>
        </w:rPr>
        <w:t xml:space="preserve"> Руїни Батурина вжахнули всю Україні і Європу. Після знищення гетьманської столиці хвиля терору прокотилася по всій Україні. Розпочалися слідства і жорстокі кари на всіх, хто був причетний чи запідозрений у причетності до справи Маз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Історик:</w:t>
      </w:r>
      <w:r>
        <w:rPr>
          <w:lang w:val="uk-UA"/>
        </w:rPr>
        <w:t xml:space="preserve"> “Жах ширився по містах і селах, населення яких поспішало засвідчити перед московським урядом свою лояльність. Прихильників Мазепи чекали кари, заслання, конфіскація майна, яка поширювалася і на їхніх родичів. А тих, хто робив доноси, нагороджувано чинами, маєтками, конфіскованими у жертв. Глибока деморалізація охопила Україну, де кожний тремтів за своє жи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lang w:val="uk-UA"/>
        </w:rPr>
      </w:pPr>
      <w:r>
        <w:rPr>
          <w:lang w:val="uk-UA"/>
        </w:rPr>
        <w:t>Н.Полонська-Васил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Оповідач:</w:t>
      </w:r>
      <w:r>
        <w:rPr>
          <w:lang w:val="uk-UA"/>
        </w:rPr>
        <w:t xml:space="preserve"> На жаль, місто-попелище мало залишило після себе документів. Меншиков прихопив з собою лише особисте листування Маз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Панівна негативістська установка щодо “головного сепаратиста Російської імперії” 18 століття ще з часів       Петра І витворила і деталізувала образ людини-зрадника, авантюриста, зажерливого феодала-кріпосника і т.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 І:</w:t>
      </w:r>
      <w:r>
        <w:rPr>
          <w:lang w:val="uk-UA"/>
        </w:rPr>
        <w:t xml:space="preserve">  Пане Іване! Трудний вам шл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на Украї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5"/>
        <w:jc w:val="both"/>
        <w:rPr>
          <w:lang w:val="uk-UA"/>
        </w:rPr>
      </w:pPr>
      <w:r>
        <w:rPr>
          <w:lang w:val="uk-UA"/>
        </w:rPr>
        <w:t>Зо триста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не упокоїться досі ваш п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на гомінких перехрестях епо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Ваших страждань гетсиманські с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несповідимі для ваших нащад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Історіє-нене, ти нас розсу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Був гетьман Вкраї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5"/>
        <w:jc w:val="both"/>
        <w:rPr>
          <w:lang w:val="uk-UA"/>
        </w:rPr>
      </w:pPr>
      <w:r>
        <w:rPr>
          <w:lang w:val="uk-UA"/>
        </w:rPr>
        <w:t>вітчимом чи бать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820"/>
        <w:jc w:val="both"/>
        <w:rPr>
          <w:lang w:val="uk-UA"/>
        </w:rPr>
      </w:pPr>
      <w:r>
        <w:rPr>
          <w:lang w:val="uk-UA"/>
        </w:rPr>
        <w:t>І.Лобов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Мазепа:</w:t>
      </w:r>
      <w:r>
        <w:rPr>
          <w:lang w:val="uk-UA"/>
        </w:rPr>
        <w:t xml:space="preserve"> “Україні, наляканій долею Батурина, забракло мужності виступити разом з 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Історик:</w:t>
      </w:r>
      <w:r>
        <w:rPr>
          <w:lang w:val="uk-UA"/>
        </w:rPr>
        <w:t xml:space="preserve"> Цар у своїх маніфестах та листах українським полковникам змальовує Мазепу користолюбцем, котрий дбає про власне збагачення, звалює на нього всі гріхи: насильницьке навернення в католицизм чи уніатство, непомірне збільшення податків і трудових повинностей, запровадження системи оренд і навіть свавілля російського війс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w:t>
      </w:r>
      <w:r>
        <w:rPr>
          <w:lang w:val="uk-UA"/>
        </w:rPr>
        <w:t xml:space="preserve"> А стрілянина все луна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Й Петра Мазепа проклина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Як той його. Він ще не зн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Його в церквах Петро прокля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І вся Вкраїна проклина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Якби він знав. Якби ж він зн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 xml:space="preserve">                                                </w:t>
      </w:r>
      <w:r>
        <w:rPr>
          <w:lang w:val="uk-UA"/>
        </w:rPr>
        <w:t>В.Сосю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Оповідач:</w:t>
      </w:r>
      <w:r>
        <w:rPr>
          <w:lang w:val="uk-UA"/>
        </w:rPr>
        <w:t xml:space="preserve"> Хто ж він був насправді – Іван Степанович Мазепа? Здібний адміністратор, воєначальник, дипломат, патріот України чи політичний авантюрист, що прагнув досягти своїх егоїстичних цілей, зрад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Трагічний образ Мазепи приваблював і приваблює творчих людей з не меншою силою, ніж поширені в світовій літературі легендарні образи Прометея, Фауста, Дон-Жуана. Йому присвячено твори О.Пушкіна, К.Рилеєва, Ю.Словацького, В.Гюго, Ф.Ліста, П.Чайковського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Звичайно, російське письменництво (так само як і історики), за деяким винятком, зображує гетьмана негатив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В той же час француз Роже Тіссеран свого часу заявив, що “найвидатнішою постаттю України є Мазе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 І:</w:t>
      </w:r>
      <w:r>
        <w:rPr>
          <w:lang w:val="uk-UA"/>
        </w:rPr>
        <w:t xml:space="preserve"> “Козаки поважали його за бистроту розуму. Ця повага, яка збільшувалася щоденно, спонукала царя іменувати його князем України… Це була людина, незважаючи на похилий вік, працьовита і підприємл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820"/>
        <w:jc w:val="both"/>
        <w:rPr>
          <w:lang w:val="uk-UA"/>
        </w:rPr>
      </w:pPr>
      <w:r>
        <w:rPr>
          <w:lang w:val="uk-UA"/>
        </w:rPr>
        <w:t>Воль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 ІІ:</w:t>
      </w:r>
      <w:r>
        <w:rPr>
          <w:lang w:val="uk-UA"/>
        </w:rPr>
        <w:t xml:space="preserve"> Літа, літа… Промчали 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Невже рабом і я заги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А довгі руки із Моск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Все обіймають Украї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w:t>
      </w:r>
      <w:r>
        <w:rPr>
          <w:lang w:val="uk-UA"/>
        </w:rPr>
        <w:t>Ні, лобом не розбить бет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Й сказать, де наші, де чуж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Коли  стрілецькі гарнізо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У кожнім місті, як нож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 xml:space="preserve">                                      </w:t>
      </w:r>
      <w:r>
        <w:rPr>
          <w:lang w:val="uk-UA"/>
        </w:rPr>
        <w:t xml:space="preserve">В.Сосю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Мазепа:</w:t>
      </w:r>
      <w:r>
        <w:rPr>
          <w:lang w:val="uk-UA"/>
        </w:rPr>
        <w:t xml:space="preserve"> “Перед Всевідущим Богом протестуюся и на том присягаю, что я не для приватной моей пользы, не для вышших гоноров, не для болшаго обогащения, а ни для инных яковых нибудь прихотей, но для Вас всіх, под властию і реиментом моих зостаючих, для жон і дітей ваших, для общаго добра матки моей отчизны бідной Укра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Історик:</w:t>
      </w:r>
      <w:r>
        <w:rPr>
          <w:lang w:val="uk-UA"/>
        </w:rPr>
        <w:t xml:space="preserve"> Один з міфів, який пропетрівська історіографія витворила, щоб знеславити гетьмана, підтвердити його аморальність в особистому житті – міф про збезчещення юної Мотрі, дочки генерального судді В.Кочубея. Однак, факти свідчать, що Мазепа, палко закоханий, навіть незважаючи на те, що дівчина відповіла йому взаємністю, не скористався з того, адже її батьки були категорично проти і згоди на шлюб не д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w:t>
      </w:r>
      <w:r>
        <w:rPr>
          <w:lang w:val="uk-UA"/>
        </w:rPr>
        <w:t xml:space="preserve"> Мазепу все, усе тривож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Він жити, жити поспі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О, як старий любити мо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Коли за обрій йде ду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Неначе сонце, що заход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Туди, де холод, тиша й м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Й землі востаннє з небозв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Воно проміння пос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 xml:space="preserve">                                            </w:t>
      </w:r>
      <w:r>
        <w:rPr>
          <w:lang w:val="uk-UA"/>
        </w:rPr>
        <w:t>В.Сосю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Мазепа:</w:t>
      </w:r>
      <w:r>
        <w:rPr>
          <w:lang w:val="uk-UA"/>
        </w:rPr>
        <w:t xml:space="preserve"> Моє серце коханеє! Сама знаєш, як я сердечно, шалено люблю Вашу милість; ще нікого на світі не любив так: моє б то щастя і радість, щоб нехай їхала та жила у мене, тільки ж я уважав, який кінець цього може бути, а особливо при такій злості та заїлості твоїх родичів; прошу, моя любенька, не міняйся ні в чому, оскільки неоднократно слово своє і рученьку дала, а я взаємно, коли живий буду, тебе не забу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 ІІ:</w:t>
      </w:r>
      <w:r>
        <w:rPr>
          <w:lang w:val="uk-UA"/>
        </w:rPr>
        <w:t xml:space="preserve"> Вона біжить в траві густ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Там гетьман жде її ст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Такий закоханий і чул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Їй груди рвуть і плач, і см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Для нього все вона забу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І сором, і батьків свої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І навіть Бога злі погро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Їй на очах роса і сльо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 xml:space="preserve">                                                </w:t>
      </w:r>
      <w:r>
        <w:rPr>
          <w:lang w:val="uk-UA"/>
        </w:rPr>
        <w:t>В.Сосю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 І:</w:t>
      </w:r>
      <w:r>
        <w:rPr>
          <w:lang w:val="uk-UA"/>
        </w:rPr>
        <w:t xml:space="preserve"> Чадить свіча і опливає в ні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В диму свічад ти Мотря – чи Мар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В неволі вільна марити і мрі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не спиш. Тікає сон од тебе прі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бо Мотрі Кочубеївни і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чи ж спом’януть хоч янголи на неб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Сад батьківський – як сирота без те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134"/>
        <w:jc w:val="both"/>
        <w:rPr>
          <w:lang w:val="uk-UA"/>
        </w:rPr>
      </w:pPr>
      <w:r>
        <w:rPr>
          <w:lang w:val="uk-UA"/>
        </w:rPr>
        <w:t>й втрачає голос Сейму теч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 xml:space="preserve">                                             </w:t>
      </w:r>
      <w:r>
        <w:rPr>
          <w:lang w:val="uk-UA"/>
        </w:rPr>
        <w:t>І.Лобов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 xml:space="preserve">Читець ІІ: </w:t>
      </w:r>
      <w:r>
        <w:rPr>
          <w:lang w:val="uk-UA"/>
        </w:rPr>
        <w:t>“…Мотроно, серце… – (в серці печ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для тебе ладен прихилити неб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Ти квітка, Ти зоря, Ти біла лебід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шепоче гетьман. – Донечко мо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Невже дочка? Ні, пасербиця 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в немилосердному життя верте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Горить Батурин. Піють півні тре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Гарчать і виють загнані хор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в світлиці пана гетьмана Маз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 xml:space="preserve">                                              </w:t>
      </w:r>
      <w:r>
        <w:rPr>
          <w:lang w:val="uk-UA"/>
        </w:rPr>
        <w:t>І.Лобов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Мазепа:</w:t>
      </w:r>
      <w:r>
        <w:rPr>
          <w:lang w:val="uk-UA"/>
        </w:rPr>
        <w:t xml:space="preserve"> Прости, прости, Вкраїно – мати,</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outlineLvl w:val="8"/>
        <w:rPr>
          <w:lang w:val="uk-UA"/>
        </w:rPr>
      </w:pPr>
      <w:r>
        <w:rPr>
          <w:lang w:val="uk-UA"/>
        </w:rPr>
        <w:t>Мене і спільників мої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Я, мов Іуда той прокл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На рідний не ступлю порі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Хіба народу не любив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Та в грізний час страшних не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Собі на горе й безголів’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Не зрозумів мене на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Не раз за нього я молив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А він, а він мене кл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І долі вітер, наче лис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64"/>
        <w:jc w:val="both"/>
        <w:rPr>
          <w:lang w:val="uk-UA"/>
        </w:rPr>
      </w:pPr>
      <w:r>
        <w:rPr>
          <w:lang w:val="uk-UA"/>
        </w:rPr>
        <w:t>Мене з України же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276"/>
        <w:jc w:val="both"/>
        <w:rPr>
          <w:lang w:val="uk-UA"/>
        </w:rPr>
      </w:pPr>
      <w:r>
        <w:rPr>
          <w:lang w:val="uk-UA"/>
        </w:rPr>
        <w:t xml:space="preserve">                                       </w:t>
      </w:r>
      <w:r>
        <w:rPr>
          <w:lang w:val="uk-UA"/>
        </w:rPr>
        <w:t>В.Сосю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43"/>
        <w:jc w:val="both"/>
        <w:rPr>
          <w:lang w:val="uk-UA"/>
        </w:rPr>
      </w:pPr>
      <w:r>
        <w:rPr>
          <w:lang w:val="uk-UA"/>
        </w:rPr>
        <w:t>(Виход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 І:</w:t>
      </w:r>
      <w:r>
        <w:rPr>
          <w:lang w:val="uk-UA"/>
        </w:rPr>
        <w:t xml:space="preserve"> “Мабуть, нас судять за те, що ми українці. За історію нашу судять… Ми так любимо пишатися: українець – герой, мученик, лицар, філософ. Ми можемо й самобичуватись: українець – лінюх, зрадник, донощик. А ми ж не нині народилися з усіма своїми гідностями й вадами – ми продукт істор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lang w:val="uk-UA"/>
        </w:rPr>
      </w:pPr>
      <w:r>
        <w:rPr>
          <w:lang w:val="uk-UA"/>
        </w:rPr>
        <w:t>Р.Іванич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Читець ІІ:</w:t>
      </w:r>
      <w:r>
        <w:rPr>
          <w:lang w:val="uk-UA"/>
        </w:rPr>
        <w:t xml:space="preserve"> “Ліворуч побіг шлях на Глухів, праворуч – на Київ, а напроти, за порослим кропивою і будяками пустирем, німів чорний привид Батурина. Все залишилося таким самим, як стало в той день: сиві попелища і стовбури димарів, зірвані порохом вали на Гончарівці, а кістяк гетьманського палацу з чорними очницями віконних ям звівся над околицею для постраху всьому жив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Тільки яблуневий цвіт в самотніх незахищених садах засвідчував, що земля не затруїлася трупною отрутою, і житимуть тут колись люди хоча б для того, щоб назва колишньої гетьманської столиці своїм тугим звучанням нагадувала прийдешнім поколінням колишню славу і ганьбу, гордість і біль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lang w:val="uk-UA"/>
        </w:rPr>
      </w:pPr>
      <w:r>
        <w:rPr>
          <w:lang w:val="uk-UA"/>
        </w:rPr>
        <w:t>Р.Іваничук</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6"/>
        <w:rPr>
          <w:b/>
          <w:b/>
          <w:bCs/>
          <w:lang w:val="uk-UA"/>
        </w:rPr>
      </w:pPr>
      <w:r>
        <w:rPr>
          <w:b/>
          <w:bCs/>
          <w:lang w:val="uk-UA"/>
        </w:rPr>
        <w:t>Звучать церковні дзво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u w:val="single"/>
          <w:lang w:val="uk-UA"/>
        </w:rPr>
      </w:pPr>
      <w:r>
        <w:rPr>
          <w:b/>
          <w:bCs/>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Оповідач:</w:t>
      </w:r>
      <w:r>
        <w:rPr>
          <w:lang w:val="uk-UA"/>
        </w:rPr>
        <w:t xml:space="preserve"> Українська Голгофа, так рясно полита кров’ю відданих Мазепі вояків та мирного населення, що шукало у фортеці захисту, воскресає до нового жи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П’ятнадцять тисяч замордованих озвірілими Петровими стрільцями людей, серед них діти, жінки, старі, озиваються до нас своїм безмовним заповітом: не забудь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lang w:val="uk-UA"/>
        </w:rPr>
        <w:t>Історик:</w:t>
      </w:r>
      <w:r>
        <w:rPr>
          <w:lang w:val="uk-UA"/>
        </w:rPr>
        <w:t xml:space="preserve"> Гетьманська столиця має піднятися із забуття. Своє минуле потрібно знати і шанувати. Із шанування святинь починається сходження нації. І тільки за таких умов у неї може бути майбутн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6"/>
        <w:rPr/>
      </w:pPr>
      <w:r>
        <w:rPr>
          <w:b/>
          <w:bCs/>
          <w:lang w:val="uk-UA"/>
        </w:rPr>
        <w:t>Звучить мелодія В.Ковтуна</w:t>
      </w:r>
      <w:r>
        <w:rPr>
          <w:lang w:val="uk-UA"/>
        </w:rPr>
        <w:t xml:space="preserve"> “Дума про Батур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lang w:val="uk-UA"/>
        </w:rPr>
      </w:pPr>
      <w:r>
        <w:rPr>
          <w:b/>
          <w:bCs/>
          <w:lang w:val="uk-UA"/>
        </w:rPr>
        <w:t>При підготовці видання використа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1. Дорошенко Д.І. Коротенька історія Чернігівщини [Текст] / Дмитро Дорошенко.–Чернігів:Чернігівські обереги, 2003.–72с.–Чернігівська історична бібліот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2.Історія Русів [Текст] /Укр. пер.І.Драча; вступ.ст.В.Шевчука.–К.:Рад. письменник, 1991.–318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3. Крупницький Б.Д. Гетьман Мазепа та його доба [Текст] /Борис Крупницький.–К. ; Україна, 2001.–240с.: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4. Мазепа [Текст ]: збірник /Передм.,упорядк.тексту й іл., комент. Ю.О.Іванченка.–К.: Мистецтво, 1993.–238с.: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5. Павленко С.О. Загибель Батурина 2 листопада 1708р. [Текст] / Сергій Павленко.–К.: Києво-Могилянська академія: Укр. Видавнича Спілка, 2007.–267с.: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6. Павленко С.О. Іван Мазепа [Текст] / Сергій Павленко.–К.: Альтернативи, 2003.–416 с.: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7. Павленко С.О. Міф про Мазепу [Текст] / Сергій Павленко; Ред. О.Б.Коваленко.–Чернігів; Сіверянська думка, 1998.–245с.–Бібліог.:с.201-2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8. Павленко С.О. Оточення гетьмана Мазепи: соратники та прибічники [Текст] / Сергій Павленко.–К.; КМ Академія, 2004.–602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9. Полонська-Василенко Н.Д. Історія України [Текст]             В 2т. т.2. Від серед. ХVІІ ст. до 1923р./Наталія Полонська-Василенко.–3-тє вид.– К.: Либідь, 1995.–606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10. Сергійчук В.І. Кого зрадив гетьман Мазепа [Текст]            /Володимир Сергійчук.–К.: Фотовідеосервіс, 1992.–69с.–Бібліогр.:с.67-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418"/>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418"/>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lang w:val="uk-UA"/>
        </w:rPr>
      </w:pPr>
      <w:r>
        <w:rPr>
          <w:lang w:val="uk-UA"/>
        </w:rPr>
        <w:t>11. Іваничук Р.І. Орда [Текст] / Роман Іваничук //Іваничук Р.І. Мальви (Яничари). Орда: романи /Роман Іваничук.–К.:– ТАСТ-М;Харків: Євроекспрес,2000.–С.231-414.–Історія України в рома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12. Лепкий Б.С. Батурин [Текст] /Богдан Лепкий //Лепкий Б.С. Мазепа: трилогія.–Львів:Каменяр, 1991.–С.240-4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13. Лобовик І.В. Батуринський шлях [Текст]: вірші, драм.поема/Ірина Лобовик.–К.: Яблуко, 2004.–77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14. Сосюра В.М. Мазепа [Текст]: поема / Володимир Сосюра //Сосюра В.М. Всім серцем любіть Україну…: вибрані твори. – К.: Криниця, 2003.–С.433-5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15. Українські козацькі пісні [Текст]: /Упоряд. О.С.Олійників; Худ. оформл. О.Д.Сашків.– Одеса: Маяк, 2003.–116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k-UA"/>
        </w:rPr>
      </w:pPr>
      <w:r>
        <w:rPr>
          <w:lang w:val="uk-UA"/>
        </w:rPr>
        <w:t>16. Шевченко Т.Г. Великий льох [Текст] : Містерія /Тарас Шевченко // Шевченко Т.Г., Кобзар .– Київ: Дніпро,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418"/>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rPr>
          <w:lang w:val="uk-UA"/>
        </w:rPr>
      </w:pPr>
      <w:r>
        <w:rPr>
          <w:lang w:val="uk-UA"/>
        </w:rPr>
        <w:t>17. До 300-ліття Батуринської трагедії [Електронний ресурс] //Майдан-ІНФОРМ.–2008.– Режим доступу:               http://Maidan.org.ua./static/news/1202488743.html. - 08.02.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rPr>
          <w:color w:val="0000FF"/>
          <w:u w:val="single"/>
          <w:lang w:val="uk-UA"/>
        </w:rPr>
      </w:pPr>
      <w:r>
        <w:rPr>
          <w:lang w:val="uk-UA"/>
        </w:rPr>
        <w:t>18. Музичук Н. Слава і біль Батурина [Електронний ресурс] / Надія Музичук // Громада. – 2006. – Режим доступу: http://www.ukrajinci.hu/arhiv/hromada_81/kultura/baturen.html.- №1(81). – січень-лютий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rPr>
          <w:color w:val="0000FF"/>
          <w:u w:val="single"/>
          <w:lang w:val="uk-UA"/>
        </w:rPr>
      </w:pPr>
      <w:r>
        <w:rPr>
          <w:color w:val="000000"/>
          <w:lang w:val="uk-UA"/>
        </w:rPr>
        <w:t>19. Павленко С. “Тот город со всем сожгли…” [Електронний ресурс] / Сергій Павленко //День.–2007.–Режим доступу: http://www.day.kiev.ua/192504/.-1.12.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rPr>
          <w:lang w:val="uk-UA"/>
        </w:rPr>
      </w:pPr>
      <w:r>
        <w:rPr>
          <w:color w:val="000000"/>
          <w:lang w:val="uk-UA"/>
        </w:rPr>
        <w:t>20. Філь О. Пам’ятай Батурин [Електронний ресурс]                / Олександр Філь // Народний оглядач. –2005.–Режим доступу: http://observer.sd.org.ua/news.php?id=6331.–11.02.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rPr>
          <w:color w:val="0000FF"/>
          <w:u w:val="single"/>
          <w:lang w:val="uk-UA"/>
        </w:rPr>
      </w:pPr>
      <w:r>
        <w:rPr>
          <w:lang w:val="uk-UA"/>
        </w:rPr>
        <w:t>21. Червак Б. Хто відповість за Батурин? [Електронний ресурс] / Богдан Червак //Українська правда. –2007.– Режим доступу:http://www.pravda.com.ua/news/2007/12/3/67739.htm.-03.12.2007.</w:t>
      </w:r>
    </w:p>
    <w:p>
      <w:pPr>
        <w:pStyle w:val="Normal"/>
        <w:rPr>
          <w:color w:val="0000FF"/>
          <w:u w:val="single"/>
          <w:lang w:val="uk-UA"/>
        </w:rPr>
      </w:pPr>
      <w:r>
        <w:rPr>
          <w:color w:val="0000FF"/>
          <w:u w:val="single"/>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4253"/>
      <w:outlineLvl w:val="0"/>
    </w:pPr>
    <w:rPr>
      <w:sz w:val="28"/>
      <w:szCs w:val="28"/>
    </w:rPr>
  </w:style>
  <w:style w:type="paragraph" w:styleId="Heading2">
    <w:name w:val="Heading 2"/>
    <w:basedOn w:val="Normal"/>
    <w:next w:val="Normal"/>
    <w:qFormat/>
    <w:pPr>
      <w:keepNext w:val="true"/>
      <w:numPr>
        <w:ilvl w:val="1"/>
        <w:numId w:val="1"/>
      </w:numPr>
      <w:autoSpaceDE w:val="false"/>
      <w:ind w:firstLine="1134"/>
      <w:jc w:val="center"/>
      <w:outlineLvl w:val="1"/>
    </w:pPr>
    <w:rPr>
      <w:sz w:val="28"/>
      <w:szCs w:val="28"/>
      <w:u w:val="single"/>
    </w:rPr>
  </w:style>
  <w:style w:type="paragraph" w:styleId="Heading3">
    <w:name w:val="Heading 3"/>
    <w:basedOn w:val="Normal"/>
    <w:next w:val="Normal"/>
    <w:qFormat/>
    <w:pPr>
      <w:keepNext w:val="true"/>
      <w:numPr>
        <w:ilvl w:val="2"/>
        <w:numId w:val="1"/>
      </w:numPr>
      <w:autoSpaceDE w:val="false"/>
      <w:ind w:firstLine="1134"/>
      <w:outlineLvl w:val="2"/>
    </w:pPr>
    <w:rPr>
      <w:sz w:val="28"/>
      <w:szCs w:val="28"/>
      <w:u w:val="single"/>
    </w:rPr>
  </w:style>
  <w:style w:type="paragraph" w:styleId="Heading4">
    <w:name w:val="Heading 4"/>
    <w:basedOn w:val="Normal"/>
    <w:next w:val="Normal"/>
    <w:qFormat/>
    <w:pPr>
      <w:keepNext w:val="true"/>
      <w:numPr>
        <w:ilvl w:val="3"/>
        <w:numId w:val="1"/>
      </w:numPr>
      <w:autoSpaceDE w:val="false"/>
      <w:ind w:firstLine="1134"/>
      <w:jc w:val="both"/>
      <w:outlineLvl w:val="3"/>
    </w:pPr>
    <w:rPr>
      <w:sz w:val="28"/>
      <w:szCs w:val="28"/>
      <w:u w:val="single"/>
    </w:rPr>
  </w:style>
  <w:style w:type="paragraph" w:styleId="Heading5">
    <w:name w:val="Heading 5"/>
    <w:basedOn w:val="Normal"/>
    <w:next w:val="Normal"/>
    <w:qFormat/>
    <w:pPr>
      <w:keepNext w:val="true"/>
      <w:numPr>
        <w:ilvl w:val="4"/>
        <w:numId w:val="1"/>
      </w:numPr>
      <w:autoSpaceDE w:val="false"/>
      <w:ind w:left="1276" w:hanging="1276"/>
      <w:jc w:val="both"/>
      <w:outlineLvl w:val="4"/>
    </w:pPr>
    <w:rPr>
      <w:sz w:val="28"/>
      <w:szCs w:val="28"/>
    </w:rPr>
  </w:style>
  <w:style w:type="paragraph" w:styleId="Heading6">
    <w:name w:val="Heading 6"/>
    <w:basedOn w:val="Normal"/>
    <w:next w:val="Normal"/>
    <w:qFormat/>
    <w:pPr>
      <w:keepNext w:val="true"/>
      <w:numPr>
        <w:ilvl w:val="5"/>
        <w:numId w:val="1"/>
      </w:numPr>
      <w:autoSpaceDE w:val="false"/>
      <w:ind w:firstLine="1276"/>
      <w:jc w:val="both"/>
      <w:outlineLvl w:val="5"/>
    </w:pPr>
    <w:rPr>
      <w:sz w:val="28"/>
      <w:szCs w:val="28"/>
    </w:rPr>
  </w:style>
  <w:style w:type="paragraph" w:styleId="Heading7">
    <w:name w:val="Heading 7"/>
    <w:basedOn w:val="Normal"/>
    <w:next w:val="Normal"/>
    <w:qFormat/>
    <w:pPr>
      <w:keepNext w:val="true"/>
      <w:numPr>
        <w:ilvl w:val="6"/>
        <w:numId w:val="1"/>
      </w:numPr>
      <w:autoSpaceDE w:val="false"/>
      <w:jc w:val="both"/>
      <w:outlineLvl w:val="6"/>
    </w:pPr>
    <w:rPr>
      <w:sz w:val="28"/>
      <w:szCs w:val="28"/>
      <w:u w:val="single"/>
    </w:rPr>
  </w:style>
  <w:style w:type="paragraph" w:styleId="Heading8">
    <w:name w:val="Heading 8"/>
    <w:basedOn w:val="Normal"/>
    <w:next w:val="Normal"/>
    <w:qFormat/>
    <w:pPr>
      <w:keepNext w:val="true"/>
      <w:numPr>
        <w:ilvl w:val="7"/>
        <w:numId w:val="1"/>
      </w:numPr>
      <w:autoSpaceDE w:val="false"/>
      <w:ind w:firstLine="1418"/>
      <w:jc w:val="both"/>
      <w:outlineLvl w:val="7"/>
    </w:pPr>
    <w:rPr>
      <w:sz w:val="28"/>
      <w:szCs w:val="28"/>
      <w:u w:val="single"/>
    </w:rPr>
  </w:style>
  <w:style w:type="paragraph" w:styleId="Heading9">
    <w:name w:val="Heading 9"/>
    <w:basedOn w:val="Normal"/>
    <w:next w:val="Normal"/>
    <w:qFormat/>
    <w:pPr>
      <w:keepNext w:val="true"/>
      <w:numPr>
        <w:ilvl w:val="8"/>
        <w:numId w:val="1"/>
      </w:numPr>
      <w:autoSpaceDE w:val="false"/>
      <w:ind w:firstLine="1418"/>
      <w:jc w:val="both"/>
      <w:outlineLvl w:val="8"/>
    </w:pPr>
    <w:rPr>
      <w:sz w:val="28"/>
      <w:szCs w:val="28"/>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autoSpaceDE w:val="false"/>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1560"/>
      <w:jc w:val="both"/>
    </w:pPr>
    <w:rPr>
      <w:sz w:val="28"/>
      <w:szCs w:val="28"/>
    </w:rPr>
  </w:style>
  <w:style w:type="paragraph" w:styleId="2">
    <w:name w:val="Основной текст с отступом 2"/>
    <w:basedOn w:val="Normal"/>
    <w:qFormat/>
    <w:pPr>
      <w:autoSpaceDE w:val="false"/>
      <w:ind w:firstLine="1418"/>
      <w:jc w:val="both"/>
    </w:pPr>
    <w:rPr>
      <w:sz w:val="28"/>
      <w:szCs w:val="28"/>
    </w:rPr>
  </w:style>
  <w:style w:type="paragraph" w:styleId="TextBodyIndent">
    <w:name w:val="Body Text Indent"/>
    <w:basedOn w:val="Normal"/>
    <w:pPr>
      <w:autoSpaceDE w:val="false"/>
      <w:ind w:firstLine="1134"/>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52:00Z</dcterms:created>
  <dc:creator>Admin</dc:creator>
  <dc:description/>
  <cp:keywords/>
  <dc:language>en-US</dc:language>
  <cp:lastModifiedBy>JIUJI9I</cp:lastModifiedBy>
  <dcterms:modified xsi:type="dcterms:W3CDTF">2009-06-02T12:54:00Z</dcterms:modified>
  <cp:revision>5</cp:revision>
  <dc:subject/>
  <dc:title>Чернігівська обласна універсальна</dc:title>
</cp:coreProperties>
</file>