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Чернігівська обласна універсальна наукова бібліотека ім. В. Г. 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b/>
          <w:b/>
          <w:bCs/>
          <w:sz w:val="52"/>
          <w:szCs w:val="52"/>
        </w:rPr>
      </w:pPr>
      <w:r>
        <w:rPr>
          <w:rFonts w:cs="Times New Roman" w:ascii="Times New Roman" w:hAnsi="Times New Roman"/>
          <w:b/>
          <w:bCs/>
          <w:sz w:val="52"/>
          <w:szCs w:val="52"/>
        </w:rPr>
        <w:t>Велика міс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52"/>
          <w:szCs w:val="52"/>
        </w:rPr>
      </w:pPr>
      <w:r>
        <w:rPr>
          <w:rFonts w:cs="Times New Roman" w:ascii="Times New Roman" w:hAnsi="Times New Roman"/>
          <w:b/>
          <w:bCs/>
          <w:sz w:val="52"/>
          <w:szCs w:val="52"/>
        </w:rPr>
        <w:t>маленької біблі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Сільська бібліотека – центр місцевої гром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глядово – методичні матері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jc w:val="center"/>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rPr>
          <w:rFonts w:ascii="Times New Roman" w:hAnsi="Times New Roman" w:cs="Times New Roman"/>
          <w:shadow/>
          <w:sz w:val="28"/>
          <w:szCs w:val="28"/>
          <w:lang w:val="uk-UA"/>
        </w:rPr>
      </w:pPr>
      <w:r>
        <w:rPr>
          <w:rFonts w:cs="Times New Roman" w:ascii="Times New Roman" w:hAnsi="Times New Roman"/>
          <w:shadow/>
          <w:sz w:val="28"/>
          <w:szCs w:val="28"/>
          <w:lang w:val="uk-UA"/>
        </w:rPr>
        <w:t>ББК 78.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pPr>
      <w:r>
        <w:rPr>
          <w:rFonts w:cs="Times New Roman" w:ascii="Times New Roman" w:hAnsi="Times New Roman"/>
          <w:shadow/>
          <w:sz w:val="24"/>
          <w:szCs w:val="24"/>
          <w:lang w:val="uk-UA"/>
        </w:rPr>
        <w:t xml:space="preserve">Велика місія маленької бібліотеки:сільська бібліотека – центр місцевої громади:оглядово - методичні матеріал /ОУНБ ім. </w:t>
      </w:r>
      <w:r>
        <w:rPr>
          <w:rFonts w:cs="Times New Roman" w:ascii="Times New Roman" w:hAnsi="Times New Roman"/>
          <w:shadow/>
          <w:sz w:val="24"/>
          <w:szCs w:val="24"/>
        </w:rPr>
        <w:t>В. Г. Короленка; підгот. А. Матюшенко; відп. за вип. О. Сльозка. – Чернігів. – 2010. – 3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40"/>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40"/>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540"/>
        <w:jc w:val="both"/>
        <w:rPr>
          <w:rFonts w:ascii="Times New Roman" w:hAnsi="Times New Roman" w:cs="Times New Roman"/>
          <w:shadow/>
          <w:sz w:val="32"/>
          <w:szCs w:val="32"/>
        </w:rPr>
      </w:pPr>
      <w:r>
        <w:rPr>
          <w:rFonts w:cs="Times New Roman" w:ascii="Times New Roman" w:hAnsi="Times New Roman"/>
          <w:shadow/>
          <w:sz w:val="24"/>
          <w:szCs w:val="24"/>
        </w:rPr>
        <w:t>Незважаючи на тяжкі умови існування більшості українських сільських бібліотек, вони все одно залишаються найважливішим, найдемократичнішим осередком культури , що забезпечує місцевій спільноті безкоштовний доступ до інформації, освіти, дозвілля. Видання пропонує огляд новаційної діяльності сільських бібліотек як соціокультурних осередків, приклади їхньої співпраці з іншими установами культури, громадськими організаціями тощо.</w:t>
      </w:r>
    </w:p>
    <w:p>
      <w:pPr>
        <w:pStyle w:val="Normal"/>
        <w:autoSpaceDE w:val="false"/>
        <w:spacing w:lineRule="auto" w:line="240" w:before="0" w:after="0"/>
        <w:ind w:firstLine="480"/>
        <w:rPr>
          <w:rFonts w:ascii="Times New Roman" w:hAnsi="Times New Roman" w:cs="Times New Roman"/>
          <w:shadow/>
          <w:sz w:val="28"/>
          <w:szCs w:val="28"/>
        </w:rPr>
      </w:pPr>
      <w:r>
        <w:rPr>
          <w:rFonts w:cs="Times New Roman" w:ascii="Times New Roman" w:hAnsi="Times New Roman"/>
          <w:shadow/>
          <w:sz w:val="28"/>
          <w:szCs w:val="28"/>
        </w:rPr>
      </w:r>
    </w:p>
    <w:p>
      <w:pPr>
        <w:pStyle w:val="Normal"/>
        <w:autoSpaceDE w:val="false"/>
        <w:spacing w:lineRule="auto" w:line="240" w:before="0" w:after="0"/>
        <w:ind w:firstLine="480"/>
        <w:rPr>
          <w:rFonts w:ascii="Times New Roman" w:hAnsi="Times New Roman" w:cs="Times New Roman"/>
          <w:shadow/>
          <w:sz w:val="28"/>
          <w:szCs w:val="28"/>
        </w:rPr>
      </w:pPr>
      <w:r>
        <w:rPr>
          <w:rFonts w:cs="Times New Roman" w:ascii="Times New Roman" w:hAnsi="Times New Roman"/>
          <w:shadow/>
          <w:sz w:val="28"/>
          <w:szCs w:val="28"/>
        </w:rPr>
      </w:r>
    </w:p>
    <w:p>
      <w:pPr>
        <w:pStyle w:val="Normal"/>
        <w:autoSpaceDE w:val="false"/>
        <w:spacing w:lineRule="auto" w:line="240" w:before="0" w:after="0"/>
        <w:ind w:firstLine="480"/>
        <w:rPr>
          <w:rFonts w:ascii="Times New Roman" w:hAnsi="Times New Roman" w:cs="Times New Roman"/>
          <w:shadow/>
          <w:sz w:val="28"/>
          <w:szCs w:val="28"/>
        </w:rPr>
      </w:pPr>
      <w:r>
        <w:rPr>
          <w:rFonts w:cs="Times New Roman" w:ascii="Times New Roman" w:hAnsi="Times New Roman"/>
          <w:shadow/>
          <w:sz w:val="28"/>
          <w:szCs w:val="28"/>
        </w:rPr>
      </w:r>
    </w:p>
    <w:p>
      <w:pPr>
        <w:pStyle w:val="Normal"/>
        <w:autoSpaceDE w:val="false"/>
        <w:spacing w:lineRule="auto" w:line="240" w:before="0" w:after="0"/>
        <w:ind w:firstLine="480"/>
        <w:rPr>
          <w:rFonts w:ascii="Times New Roman" w:hAnsi="Times New Roman" w:cs="Times New Roman"/>
          <w:shadow/>
          <w:sz w:val="28"/>
          <w:szCs w:val="28"/>
        </w:rPr>
      </w:pPr>
      <w:r>
        <w:rPr>
          <w:rFonts w:cs="Times New Roman" w:ascii="Times New Roman" w:hAnsi="Times New Roman"/>
          <w:shadow/>
          <w:sz w:val="28"/>
          <w:szCs w:val="28"/>
        </w:rPr>
      </w:r>
    </w:p>
    <w:p>
      <w:pPr>
        <w:pStyle w:val="Normal"/>
        <w:autoSpaceDE w:val="false"/>
        <w:spacing w:lineRule="auto" w:line="240" w:before="0" w:after="0"/>
        <w:ind w:firstLine="480"/>
        <w:rPr>
          <w:rFonts w:ascii="Times New Roman" w:hAnsi="Times New Roman" w:cs="Times New Roman"/>
          <w:shadow/>
          <w:sz w:val="28"/>
          <w:szCs w:val="28"/>
        </w:rPr>
      </w:pPr>
      <w:r>
        <w:rPr>
          <w:rFonts w:cs="Times New Roman" w:ascii="Times New Roman" w:hAnsi="Times New Roman"/>
          <w:shadow/>
          <w:sz w:val="28"/>
          <w:szCs w:val="28"/>
        </w:rPr>
      </w:r>
    </w:p>
    <w:p>
      <w:pPr>
        <w:pStyle w:val="Normal"/>
        <w:autoSpaceDE w:val="false"/>
        <w:spacing w:lineRule="auto" w:line="240" w:before="0" w:after="0"/>
        <w:ind w:firstLine="480"/>
        <w:rPr>
          <w:rFonts w:ascii="Times New Roman" w:hAnsi="Times New Roman" w:cs="Times New Roman"/>
          <w:shadow/>
          <w:sz w:val="28"/>
          <w:szCs w:val="28"/>
        </w:rPr>
      </w:pPr>
      <w:r>
        <w:rPr>
          <w:rFonts w:cs="Times New Roman" w:ascii="Times New Roman" w:hAnsi="Times New Roman"/>
          <w:shadow/>
          <w:sz w:val="28"/>
          <w:szCs w:val="28"/>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ind w:firstLine="480"/>
        <w:rPr>
          <w:rFonts w:ascii="Times New Roman" w:hAnsi="Times New Roman" w:cs="Times New Roman"/>
          <w:shadow/>
          <w:sz w:val="28"/>
          <w:szCs w:val="28"/>
          <w:lang w:val="uk-UA"/>
        </w:rPr>
      </w:pPr>
      <w:r>
        <w:rPr>
          <w:rFonts w:cs="Times New Roman" w:ascii="Times New Roman" w:hAnsi="Times New Roman"/>
          <w:shadow/>
          <w:sz w:val="28"/>
          <w:szCs w:val="28"/>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порядник, комп’ютерний набір:А. Матюшенко</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ідп. за вип.: О. Сльозка</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Комп’ютерне макетування: Л. Цимбал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изограф ОУНБ ім. В. Г. Короленка</w:t>
      </w:r>
    </w:p>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rPr>
        <w:t>Тираж: 50 пр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Маленька сільська бібліотека сьогодні переживає не найкращі часи. Її сучасний стан – це пряме відображення суспільних негараздів: економічної кризи, демографічного дисбалансу, політичних потрясінь. Як результат спостерігаємо майже суцільний занепад чи не єдиного (поруч з клубною установою) осередку культурного життя в селі. В той же час, за даними соціологічного дослідження «Сільська бібліотека на мапі України», проведеного Національною Парламентською бібліотекою України в 2007р., послугами навіть такої – погано обладнаної, холодної, бідної фондами бібліотеки користуються більше 50% сільських жителів, чверть з яких – діти до 14 років. Віконцем у світ знань, джерелом інформації, душевною розрадою сприймають її люди. А від бібліотекаря, «першого вісника краси і добра» (Т. Манн), чекають і юридичної консультації, і психологічної підтримки, і життєвої поради. Як же йому, скромному зброєносцю культури, що працює наполовину, а то й на чверть ставки, утримати в своїх слабких, переважно жіночих руках, цю зброю, не схибити у примарних битвах з вітряками чиновницької байдужості, невігластва, упередженості? Де взяти сили? В громаді, на гроші якої, власне, створена і для якої працює бібліотека! Якщо працює добре, якщо громада належним чином оцінює роль бібліотеки в зростанні економічних показників життя села, покращенні його соціального мікроклімату, тоді шукаються і знаходяться шляхи, що наближають сільську книгозбірню до її європейського стандарту, проголошеного Маніфестом ЮНЕСКО про публічні бібліотеки (1994р.). Завдання публічної бібліотеки, окреслені в Маніфесті, полягають у наданні суспільству таких послуг я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створення та розвиток навичок читання у дітей з раннього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сприяння освіті як індивідуальній, так і в навчальних закладах – і самоосвіті на всіх рів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надання можливостей для індивідуального творчого ро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розвиток уяви і прагнення до творчості у дітей та моло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сприяння розповсюдженню знань про культурну спадщину і розвиток здіб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з оцінювання мистецтва, наукових досягнень і нововве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забезпечення доступу до матеріалів, що відображають всі виконавські види мисте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сприяння розвитку діалогу між культурами різних народів та збереження їх самобут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підтримка традицій усної творч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забезпечення доступу громадян до всіх видів сучасної інформ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належне інформаційне обслуговування місцевих підприємств, асоціацій, окремих груп спеціаліс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сприяння оволодінню інформаційною та комп’ютерною грамотніст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надання допомоги та участь в реалізації заходів та програм з розповсюдження грамотності, орієнтованих на всі вікові катег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Такі взірцеві (модельні) бібліотеки послідовно і успішно створюються за Державною програмою в Російській Федерації. В Україні спробу на регіональному рівні розробити свою модель сільської бібліотеки здійснили в Миколаївській області (чому передувала трирічна копітка наукова підготовка, прийняття низки владних рішень). В області затверджено «Модель публічної (сільської) бібліотеки». Згідно цього документу, вона може існувати як муніципальний інформаційний центр, довідкова бібліотека, центр доступу до Інтернету, центр підтримки освіти дорослих (або самоосвіти), центр комп‘ютерної грамотності, центр міжособистого спілкування, центр дозвілля, центр відродження та збереження народної культури, центр підтримки незахищених верств населення, центр підтримки сім‘ї тощо. Був обраний найбільш оптимальний та зручний графік роботи, забезпечений комфортний доступ для людей із фізичними обмеженнями. До бібліотек надійшли нові меблі, відповідно – оновлені інтер’єри з облаштуванням зон відпочинку для різних категорій відвідувачів. Інформаційні ресурси поповнено сучасними електронними документами, аудіокнигами; облаштовано автоматизовані робочі місця для бібліотекарів та читач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Вибір спеціалізації (або профілю діяльності) це, по суті окреслення бібліотекою своєї місії: чому існує, кого обслуговує (вірніше, з ким співпрацює), з якою метою. Місію бібліотека визначає, виходячи з дійсних потреб громади і кожного пересічного громадянина, а не тільки свого читача. Безперечно, що ці потреби бібліотекар знає, постійно вивчає, вчасно на них реагує і навіть передбачає. І пам’ятає про своє надзавдання – створити навколо бібліотеки особливе інтелектуальне середовище, до якого люди потягнуться не тільки за інформацією та знаннями, а й духовними, емоційними враженнями, бажанням творчої та соціальної самореалізації. Ось, наприклад, Секретарська сільська бібліотека Кривоозерської ЦБС Миколаївської області обрала своїм девізом вислів: «Цікаве і нове». Тут мають на меті амбітне завдання – побудувати бібліотеку майбутнього, цілком справедливо вважаючи, що перетворення бібліотеки означає початок змін в культурній, соціальній, освітній сфері с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Взагалі-то зміни (як і розруха) починаються в головах. Передусім, це стосується постаті самого бібліотекаря. В його голові повинна визріти думка, що стане твердим переконанням: «Я можу все» або «Відкривають тим, хто стукає». Без цього наполегливого стукання не буде нічого: ані ремонтів, ані нових книжок та періодики, ані репутації, або як сьогодні прийнято говорити «позитивного іміджу». Звичайно, іноді допомога приходить несподівано, особливо під час політичних кампаній. Але частіше спонсорів доводиться шукати. І не просто тих, хто обмежується одноразовими подарунками, а стають справжніми друзями бібліотеки, входять до піклувальної (або наглядової) ради, своїм авторитетом здатні привернути увагу спільноти до проблем бібліотеки. Її друзями можна вважати і будь-якого жителя села, хто подарував книгу, або виписав газету чи журнал, допоміг з ремонтом, прикрасив книгозбірню майстерним виробом, бере участь в краєзнавчих дослідженнях або волонтерській роботі. До речі, волонтери не тільки допомагають в обслуговуванні на дому немічних та престарілих жителів села, а й займаються підготовкою та проведенням масових заходів, виступають співведучими, лекторами, рекламують бібліотечні ресурси. Їхня благородна справа повинна вшановуватись, наприклад на святі друзів бібліотеки – з публічним звітом бібліотекаря перед громадою, врученням листів – подяк кращим волонтерам, фотовиставкою «Людина, що читає», конкурсом слоганів про книгу та бібліотеку, міні-виставою «Бібліосміх», концертною програмою «Поезія в музиці» і навіть… фірмовим бібліотечним пирогом. Засоби популяризації меценцтва – це і спеціальні штампи, екслібриси на подарованих книгах, і формування з них окремих фондів, висвітлення імен меценатів у ЗМІ, оформлення стендів, альбомів «Ми їм дуже вдяч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Зв‘язок з громадськістю – це, на думку наших англійських колег, є головною роботою для бібліотекаря, який має постійно підтверджувати значущість бібліотеки в спільно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i/>
          <w:iCs/>
          <w:sz w:val="24"/>
          <w:szCs w:val="24"/>
          <w:u w:val="single"/>
        </w:rPr>
        <w:t>Владним структурам</w:t>
      </w:r>
      <w:r>
        <w:rPr>
          <w:rFonts w:cs="Times New Roman" w:ascii="Times New Roman" w:hAnsi="Times New Roman"/>
          <w:sz w:val="24"/>
          <w:szCs w:val="24"/>
        </w:rPr>
        <w:t xml:space="preserve"> як посередник для забезпечення зворотнього зв‘язку з населенням, формування громадської думки; популяризації ідеї місцевого самоврядування; центр, де акумулюються опубліковані та неопубліковані документи щодо різних аспектів життєдіяльності регі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i/>
          <w:iCs/>
          <w:sz w:val="24"/>
          <w:szCs w:val="24"/>
          <w:u w:val="single"/>
        </w:rPr>
        <w:t xml:space="preserve">Читачам </w:t>
      </w:r>
      <w:r>
        <w:rPr>
          <w:rFonts w:cs="Times New Roman" w:ascii="Times New Roman" w:hAnsi="Times New Roman"/>
          <w:sz w:val="24"/>
          <w:szCs w:val="24"/>
        </w:rPr>
        <w:t>як місце комфортного і якісного обслуговування через поглиблення уваги до індивідуального користувача, впровадження нових послуг;осередок самоосвіти, спілкування та відпочи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i/>
          <w:iCs/>
          <w:sz w:val="24"/>
          <w:szCs w:val="24"/>
          <w:u w:val="single"/>
        </w:rPr>
        <w:t>Жителям села</w:t>
      </w:r>
      <w:r>
        <w:rPr>
          <w:rFonts w:cs="Times New Roman" w:ascii="Times New Roman" w:hAnsi="Times New Roman"/>
          <w:sz w:val="24"/>
          <w:szCs w:val="24"/>
        </w:rPr>
        <w:t xml:space="preserve"> як консультаційний центр, де можна знайти багато цікавої і корисної інформації з питань повсякденного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i/>
          <w:iCs/>
          <w:sz w:val="24"/>
          <w:szCs w:val="24"/>
          <w:u w:val="single"/>
        </w:rPr>
        <w:t>Закладам культури, освіти</w:t>
      </w:r>
      <w:r>
        <w:rPr>
          <w:rFonts w:cs="Times New Roman" w:ascii="Times New Roman" w:hAnsi="Times New Roman"/>
          <w:sz w:val="24"/>
          <w:szCs w:val="24"/>
        </w:rPr>
        <w:t xml:space="preserve"> як помічник у співпраці в організації дозвілля селян, позашкільного навчання, безперервного навчання доросл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pPr>
      <w:r>
        <w:rPr>
          <w:rFonts w:cs="Times New Roman" w:ascii="Times New Roman" w:hAnsi="Times New Roman"/>
          <w:i/>
          <w:iCs/>
          <w:sz w:val="24"/>
          <w:szCs w:val="24"/>
          <w:u w:val="single"/>
        </w:rPr>
        <w:t>Громадським організаціям</w:t>
      </w:r>
      <w:r>
        <w:rPr>
          <w:rFonts w:cs="Times New Roman" w:ascii="Times New Roman" w:hAnsi="Times New Roman"/>
          <w:sz w:val="24"/>
          <w:szCs w:val="24"/>
        </w:rPr>
        <w:t xml:space="preserve"> як реальний та потенційний партнер в ініціюванні фандрейзингових проек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Проекти для бібліотек – це не тільки власний розвиток (додаткові кошти, покращення якості життя та професійної самооцінки), а й можливість впливати на суспільство, вдосконалювати та згуртовувати й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Серед розмаїття успішно реалізованих проектів сільських бібліотек більшість таких, що безпосередньо пов‘язані з життям своєї спільноти. Наприклад, зусиллями директора Посадської історико-краєзнавчої бібліотеки-музею ім. Ф. Ф. Павленкова С. К. Лобанової (Пермська обл., Росія) в селі висаджено дендропарк, при бібліотеці відкрито школу картопляра. 11 сільських бібліотек Тверської області (Росія) працюють за авторськими програмами: «На допомогу навчальному процесу», «Історичне краєзнавство», «Повернення до своїх джерел», «Родина. Будинок. Дозвілля» тощо. Взагалі, тематика програмно-проектної діяльності найрізноманітніша: «Бібліотека – громадський центр села», «Бібліотека – територія толерантності», «Молодіжна просвіта», «Жити та пам‘ятати» (благоустрій військових поховань), «Вшанування учасників бойових дій на території інших держав», «Нас зібрала одна турбота» (очищення місць загального відпочинку), «Допомога фермерським господарствам», «Бібліотека – на допомогу безробітним» (навчання комп‘ютерної грамотності, пошуку роботи через Інтернет), «Бібліотека – каталізатор розвитку творчо обдарованих людей» (майстер-класи з засвоєння комп‘ютерних програм графічного дизайну, популяризація та пошук ринку збуту творів аматорського мистецтва), «Добром зігріті серця» (підтримка соціально незахищених жителів села), «Екологія. Книга. Читання», «Природа шукає друга», «З періодикою – у третє тисячоліття», «Освіта – шлях до успіху», «Я входжу у світ мистецтва», «Залишитись у селі??? Залишитись у селі!!!», «Відродження духовних, моральних цінностей Вітчизни», «Не дай свічці згаснути» (об‘єднання молоді та дітей навколо бібліотеки для самостійної краєзнавч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Важливим напрямком громадської ініціативи сільських бібліотек є участь у розвитку зеленого туризму (розробка екскурсійних маршрутів, проведення екскурсій, організація культурних програм). До речі, саме з сільської бібліотеки і розпочався розвиток зеленого туризму на Хмельниччині. Отже, якщо маленька сільська бібліотека хоче змінюватись, вона повинна ставити перед собою великі завдання – наприклад, створення культурного бренду села, сприяння його неповторній місцевій самобутності. А робити кожного дня звичайні, буденні, але вкрай необхідні справи, щоб стати привабливішою в очах людей, теж із своїм особливим, несхожим на інші обличч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Стиль бібліотеки формує перш за все її вигляд – ошатний, продуманий, інтер‘єр якого прикрасять квіти, фотографії та картини місцевих аматорів або дитячі малюнки, вироби народних умільців, куточки народного побуту. Привернуть увагу відвідувачів і такі прості маркетингові прийоми, як приємний запах, неголосна музика. В рекламних цілях використовуються оригінальні, іноді гумористичні слогани, що пропагують бібліотечні послуги, запрошують у світ книги та читання: «Слава Богу, ти прийшов!», «Запрошуємо всіх, кому по 17, двічі по 17, і навіть…тричі по 17», «Вислухаємо, порадимо, допоможемо», «Спитай мене про щось, я люблю складні питання», «Від читання не гладкішають», «Читай, щоб жити цікаво», «Читай і відпочивай!», «Присядемо, почитаємо і дамо поспіху пройти мимо», «Наш девіз: втомлених – терпляче, грубих – коректно, нервових – стримано, соромливих – тактовно і всіх – привітно!», «Не відмовляй собі у задоволенні – почитати», «Непрочитані книги вміють помститися», «Ваша бібліотека завжди поруч із Вами», «Завжди працюємо для Вас». Атмосферу гостинності та приязні доповнить і фото бібліотекаря, читацька стінгазета або «Чат на паркані» (планшет, де відвідувачі можуть залишати свої думки, враження і побажання), фотостенд «Видатні люди – гості нашої біблі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Слід обов‘язково подбати про зручне облаштування внутрішнього простору бібліотеки, максимальне розкриття фондів. Навіть у невеликому приміщенні можна виділити декілька зон обслуговування: інформаційну, де розташовані довідкові матеріали (словники, енциклопедії, досьє – накопичувачі різного роду корисної інформації соціально-побутового характеру, довідково-бібліографічний апарат, що складається з алфавітного та систематичного каталогів, СКС, краєзнавчої картотеки, СКС для дітей, картотеки обласних періодичних видань, картотеки соціально-економічного профілю села, картотеки соціально-незахищених верств населення тощо), читацьку та хоча б невеличку рекреацій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Цікавий приклад модульної розстановки фонду спостерігаємо в Брусовській сільській бібліотеці Тверської області (Рос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xml:space="preserve">1 модуль має назву – </w:t>
      </w:r>
      <w:r>
        <w:rPr>
          <w:rFonts w:cs="Times New Roman" w:ascii="Times New Roman" w:hAnsi="Times New Roman"/>
          <w:i/>
          <w:iCs/>
          <w:sz w:val="24"/>
          <w:szCs w:val="24"/>
          <w:u w:val="single"/>
        </w:rPr>
        <w:t>Універсальні знання</w:t>
      </w:r>
      <w:r>
        <w:rPr>
          <w:rFonts w:cs="Times New Roman" w:ascii="Times New Roman" w:hAnsi="Times New Roman"/>
          <w:sz w:val="24"/>
          <w:szCs w:val="24"/>
        </w:rPr>
        <w:t xml:space="preserve"> (розстановка систематично-алфавітна), з окремими тематичними поличками: «Майстрам і майстриням », «Улюблена страва», «Сад та город», «Будьте здорові», «Відкриваючи свою справу», «Працевлаштування». На допомогу школярам оформляють-ся викладки: «Клас+», «Жива планета», «Побачити та захопитися», «Із часів незапам‘ят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pPr>
      <w:r>
        <w:rPr>
          <w:rFonts w:cs="Times New Roman" w:ascii="Times New Roman" w:hAnsi="Times New Roman"/>
          <w:sz w:val="24"/>
          <w:szCs w:val="24"/>
        </w:rPr>
        <w:t>2 модуль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Світова література</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b/>
          <w:b/>
          <w:bCs/>
          <w:i/>
          <w:i/>
          <w:iCs/>
          <w:sz w:val="24"/>
          <w:szCs w:val="24"/>
          <w:u w:val="single"/>
        </w:rPr>
      </w:pPr>
      <w:r>
        <w:rPr>
          <w:rFonts w:cs="Times New Roman" w:ascii="Times New Roman" w:hAnsi="Times New Roman"/>
          <w:sz w:val="24"/>
          <w:szCs w:val="24"/>
        </w:rPr>
        <w:t xml:space="preserve">3 модуль – </w:t>
      </w:r>
      <w:r>
        <w:rPr>
          <w:rFonts w:cs="Times New Roman" w:ascii="Times New Roman" w:hAnsi="Times New Roman"/>
          <w:i/>
          <w:iCs/>
          <w:sz w:val="24"/>
          <w:szCs w:val="24"/>
          <w:u w:val="single"/>
        </w:rPr>
        <w:t>Російська література (класики та сучас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4 модуль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ЖВЛ (життя видатни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pPr>
      <w:r>
        <w:rPr>
          <w:rFonts w:cs="Times New Roman" w:ascii="Times New Roman" w:hAnsi="Times New Roman"/>
          <w:sz w:val="24"/>
          <w:szCs w:val="24"/>
        </w:rPr>
        <w:t xml:space="preserve">5 модуль – </w:t>
      </w:r>
      <w:r>
        <w:rPr>
          <w:rFonts w:cs="Times New Roman" w:ascii="Times New Roman" w:hAnsi="Times New Roman"/>
          <w:i/>
          <w:iCs/>
          <w:sz w:val="24"/>
          <w:szCs w:val="24"/>
          <w:u w:val="single"/>
        </w:rPr>
        <w:t>Ліра</w:t>
      </w:r>
      <w:r>
        <w:rPr>
          <w:rFonts w:cs="Times New Roman" w:ascii="Times New Roman" w:hAnsi="Times New Roman"/>
          <w:sz w:val="24"/>
          <w:szCs w:val="24"/>
          <w:u w:val="single"/>
        </w:rPr>
        <w:t xml:space="preserve"> </w:t>
      </w:r>
      <w:r>
        <w:rPr>
          <w:rFonts w:cs="Times New Roman" w:ascii="Times New Roman" w:hAnsi="Times New Roman"/>
          <w:sz w:val="24"/>
          <w:szCs w:val="24"/>
        </w:rPr>
        <w:t>(поезія, з виділенням тематичних поличок: «Війна в поезії», «Образ матері в поезії», «Пори року», «Улюблена лір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i/>
          <w:i/>
          <w:iCs/>
          <w:sz w:val="24"/>
          <w:szCs w:val="24"/>
        </w:rPr>
      </w:pPr>
      <w:r>
        <w:rPr>
          <w:rFonts w:cs="Times New Roman" w:ascii="Times New Roman" w:hAnsi="Times New Roman"/>
          <w:sz w:val="24"/>
          <w:szCs w:val="24"/>
        </w:rPr>
        <w:t xml:space="preserve">6 модуль – </w:t>
      </w:r>
      <w:r>
        <w:rPr>
          <w:rFonts w:cs="Times New Roman" w:ascii="Times New Roman" w:hAnsi="Times New Roman"/>
          <w:i/>
          <w:iCs/>
          <w:sz w:val="24"/>
          <w:szCs w:val="24"/>
          <w:u w:val="single"/>
        </w:rPr>
        <w:t>Улюблене чти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7 модуль –</w:t>
      </w:r>
      <w:r>
        <w:rPr>
          <w:rFonts w:cs="Times New Roman" w:ascii="Times New Roman" w:hAnsi="Times New Roman"/>
          <w:i/>
          <w:iCs/>
          <w:sz w:val="24"/>
          <w:szCs w:val="24"/>
          <w:u w:val="single"/>
        </w:rPr>
        <w:t xml:space="preserve"> Милий край</w:t>
      </w:r>
      <w:r>
        <w:rPr>
          <w:rFonts w:cs="Times New Roman" w:ascii="Times New Roman" w:hAnsi="Times New Roman"/>
          <w:i/>
          <w:i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xml:space="preserve">Дуже важливо гармонійно поєднати візуальний образ бібліотеки і її змістовну складову, тобто саму діяльність, напрямки якої форми та методи бібліотека сьогодні має право довільно обира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Головний критерій – реальна користь людям, що живуть на цій території в їх потребі актуальної інформації, освіті, дозвіл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Інформаційна функція сільської бібліотеки дуже важко реалізовується, зважаючи на обмеженість ресурсів, але мінімальний набір послуг (в першу чергу, фактографічну інформацію з питань повсякденного життя) бібліотека здатна надавати. В окремих папках-досьє, на стендах, в адресо-реквізитних картотеках акумулюється інформація щодо діяльності місцевих органів самоврядування, відомості про найбільш запитувані районні служби, матеріали, що стосуються хвилюючих людей тем: «Пенсійний за- хист», «Земельні відносини», «Економіка району», «Працевлаштування», «Пільги та податки», «Охорона здоров‘я». В довідковому апараті, перш за все тематичних картотеках, вводяться «гарячі рубрики»: «Мої рятівні сотки», «Фітотерапія і наше здоров‘я», «Готуємо дитину до школи», «Як захиститися від грипу», «Лікнеп для кухаря», «Абетка квіткаря», «Цікаво знати»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i/>
          <w:i/>
          <w:iCs/>
          <w:sz w:val="24"/>
          <w:szCs w:val="24"/>
        </w:rPr>
      </w:pPr>
      <w:r>
        <w:rPr>
          <w:rFonts w:cs="Times New Roman" w:ascii="Times New Roman" w:hAnsi="Times New Roman"/>
          <w:sz w:val="24"/>
          <w:szCs w:val="24"/>
        </w:rPr>
        <w:t>Для покращення інформаційної обізнаності жителів села бібліотеки практикують організацію на своїй базі громадських приймалень, де проводяться зустрічі з представниками влади, бізнесу, юристами, працівниками соціальних служб району. Питання до них збираються в спеціальні скриньки, або, якщо компетенція бібліотекаря дозволяє, відповіді надаються у формі експрес-бесід, інформ-хвилинок, годин інформації «Земля. Власність і господар», «Україна і Європа: шляхи назустрі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Освітянська, просвітницька функція бібліотек пов‘язана з пропагандою читання як такого. В сільському середовищі це теж нелегке завдання на фоні не дуже усталених культурних традицій, тяжкої праці людей і умов їхнього побуту. Читацькі інтереси дорослих читачів сільських бібліотек, носять дуже часто прикладний характер, зорієнтовані на пошук не стільки цікавого, скільки корисного, наприклад, про нові аграрні технології, стандарти Всесвітньої Організації Торгівлі на сільгосппродукцію, поради щодо самолікування, ведення домогосподарства. Безумовно популярними завжди залишаються бестселери: жіночі романи, детективи, фантастика. Сільській бібліотекар, задовольняючи попит на розважальну літературу, завжди «тримає на думці» необхідність розвивати художні смаки, розширювати коло читацьких інтересів своїх користувачів. І, звичайно, розмірковувати щодо читача втраченого. Найчастішою причиною його відмови від бібліотеки є незадоволений попит. Але ж його можна і формувати і корегувати. Наприклад, зацікавити виставкою забутих книг «Забуті, але «живі». Книги, складні для сприйняття, представити в окремій експозиції: «Література для талановитого читача» або «Книжкове меню для гурманів». Оригінальною рекламою стануть виставки-пропозиції: «Ваші діти радять прочитати», «Улюблені книги нашої влади». Книги, що повертаються читачами, теж можна виставляти на окремій поличці: «Тільки-но прочитано» з різнокольоровими закладками – оцінками («сподобалось», «не сподобалось», «раджу прочитати»). Отже, за законами маркетингу, на кожну книгу обов‘язково є свій читач. Звичайно, іноді його треба шукати й поза стінами бібліотеки, нести книгу, як то кажуть, у люди: на свята, ярмарки, в місцеві установи, на клубні масові заходи, громадські акції – всіма доступними засобами завойовувати у населення популярність та дові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Відома теза, що людина повинна «вповзати» в бібліотеку дитиною і залишатися в ній на все життя. Тоді зрозуміло, що «вирощувати» свого читача треба змалку, прививати звичку до книги, до читання, до самої бібліотеки як території безпеки та задоволення, де тобі завжди раді, де весело та цікаво. Веселих, цікавих і, головне, корисних занять для дітей досвідчений бібліотекар може запропонувати чимало. Наприклад, у виховані свідомого, гуманного ставлення до світу живої природи. Екологічні проблеми майже всюди дуже актуальні, але не завжди сприймаються як нагальні в сільському дорослому середовищі. Поглядом дітей і дорослі побачать більше… Для екологічного конкурсу «Світ у нас один», що був проведений Смаргонською сільською бібліотекою (Білорусь), юні читачі підготували пам‘ятки, альбоми, закладки, тематичні папки, виставки виробів з природних матеріалів; а головне – продемонстрували цілком зріле бажання захистити свій світ і себе в нь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Зі своїми юними помічниками бібліотекар може ініціювати різноманітні екологічні акції по облагородженню навколишнього середовища: «Зробимо село кращим», «Посади дерево», «Прибери свій двір – прибереш світ», «Квітуча садиба», «Пережити зиму звірю та птаху», «Пташиний будиночок» тощо. Разом з бібліотекарем діти підготують фотостенди, виставки-звинувачення: «Наша земля благає допомоги», «Що ми залишимо після себе». Маленькі читачі покажуть своїм батькам, як вони відчувають, сприймають природу засобами мистецтва: «Слухаємо, фантазуємо, малюємо», «Природа – умілим рукам», «Зоопарк на дивані», «Дари землі на полот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xml:space="preserve">У заохоченні до бібліотеки сільської молоді (як, втім, і дорослих) слід активніше використовувати ігрові, інтерактивні форми спілкування. Вабить все, що незвично, несе елемент несподіванки, змагальності, яскравого дійства: буккросинг, флеш-моб (наприклад, одночасна поява біля бібліотеки чи в центрі села великої кількості молодих людей із книгами в руках); конкурси «Лідер читання», «Людина і книга», «Мої вірші про книгу», акція «10 книг, що сколихнули тебе», моно-вистава-презентація улюбленої книги «Прочитай - не пожалкуєш», години фантазії і творчості «Ані дня без свята» (вигадування власного святкового календаря), «Мої маленькі скарби» (виставка власних колекці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Серед новинок масової роботи з популяризації читання – молодіжні бібліотечні асамблеї, сюжетно-рольові ігри, літературний хіт-клуб, ярмарки читацьких думок, бліц-програма «Юнацький час», «Бібліотечна служба новин», огляд-реклама нових книг, літературний аукціон, поліфонічна мозаїка нової літератури та періодичних видань, анонси ювілеїв на наступний місяць, афіші визначних дат, паради суперкниги. Молодь охоче пограє в хроноскоп (хронологічна гра, завданням якої є визначення історичної послідовності певних явищ, подій, написання літературних творів тощо), літературно-географічна гру «Де і з ким це відбувалося» (учасникам необхідно позначити на карті місця, де відбувались ті чи інші події, описані в книгах, макети титульних сторінок яких розміщено поряд), літературний диліжанс (подорож за творами окремих авторів), літературну головоломку «Розпізнайте, хто я?» (один з учасників гри обирає відомий літературний персонаж, а інші задають йому питання, намагаючись впізнати, хто він такий. «Герой» може відповідати тільки «так» чи «ні»), літературний колаж (він складається з визначення рейтингу найпопулярніших творів, бібліографічного огляду у вигляді «живих анотацій», експрес-інформації за участю всіх присутніх, конкурсу міні-оповідань); візьме участь у прес-діалогах, ігрових та музичних паузах. В бібліотеках Смілянської ЦБС Черкаської області молодим читачам пропонується чимало розважально-просвітницьких заходів. Це, наприклад, вечори веселих завдань, вечори подорожі, вечори розгаданих і нерозкритих таємниць, естафети улюблених занять, захисти фантастичних проектів, збори-диспути. Подібними новаційними прийомами молодь заохочується до творчої діяльності, поглиблює ерудицію, отримує навички культурного спілк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Всі засоби, якими багата сьогодні бібліотечна практика, що підказує власний досвід бібліотекаря і його фантазія, мають на меті донести до молоді просту і водночас дуже важливу ідею: людина, що читає, отримує такі дивіденди, як кращий інтелект, кращу пам‘ять; вона краще говорить, легше зав‘язує контакти, скоріше приймає рішення і загалом має більше шансів досягти справжніх життєвих успіхів. Перші кроки до них людина робить в бібліотеці. Тут вона отримує перші навички самопізнання, самооцінки, толерантного ставлення до іншого «Я», відчуття своїх коренів, своєї «малої Батьківщини» як найріднішого місця на плане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Бібліотекар надасть пораду і у виборі майбутньої професії, якщо заведе в картотеці соціально-побутової інформації рубрики «Куди піти вчитися» або створить спеціальну картотеку «Про професії, виробництво та людей працьовитих»; визначить (за допомогою районного центру зайнятості) найбільш затребувані в цій місцевості професії, організує ринок професій «Відшукай свою справу», зустрічі з дорослими фахівцями та студентами, які вже опановують ту чи іншу спеціа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Бібліотекар делікатно, без менторства та нудних повчань, познайомить своїх молодих земляків з головними етичними та етикетними нормами – наприклад, у формі ігрових програм «В гостях у королеви англійської», «Від пацанки до панянки» (аналог відомого ТВ-шоу), «Шляхетність на кожний день» або ж запросить на бал ввічливості «Сійся-родися ніжне «Будь – ла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Бібліотекар застереже молодь від багатьох звабливих пороків сучасного світу, якщо навчиться задавати (і вислуховувати) незручні запитання, і відповідати на них доступно, чесно і компетентно. У вихованні здорового відношення до життя можуть допомогти такі заходи як: ризик-версія.«Якщо…», конкурс арт-проектів (слоганів, плакатів, скетчів) «Не пий – читай», театралізовані бесіди «Молодь в диму», «Солодка примара», акція – марафон «Обери життя», уроки здоров’я «Пити, палити, або жи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Бібліотека може і повинна намагатися заповнювати культурні лакуни сільської молоді, запрошуючи до спілкування в дискусійних, мистецьких літературних клубах та об‘єднаннях; окреслюючи коло тем, що розвивають світогляд, допитливість, цікавість до всього нового, аналітичні здібності. До обговорення можуть виноситись, наприклад, такі питання як «Поговоримо про совість», «Правда і неправда в книгах і в житті», «Щастя – реальність чи ілюзія», «Модний – сучасний, або сучасний – модний?», «Провінція – не географія, а стан душі», «Покликання: як його знай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pPr>
      <w:r>
        <w:rPr>
          <w:rFonts w:cs="Times New Roman" w:ascii="Times New Roman" w:hAnsi="Times New Roman"/>
          <w:sz w:val="24"/>
          <w:szCs w:val="24"/>
        </w:rPr>
        <w:t xml:space="preserve">Найкращими помічниками бібліотеки у нелегкій роботі виховання особистості є сім‘я. Відомо, що читаючі діти, як правило, зростають у читаючих батьків. Тому і увага до сім‘ї як об‘єкту бібліотечного впливу повинна бути особливою. Тут і впровадження сімейних читацьких формулярів та зон читання з тематичними виставками, викладками, довідковим апаратом, фотографіями найактивніших читацьких сімей; і інформаційна підтримка сімейної аудиторії з питань сімейної педагогіки, психології, керівництві читанням дітей. В дозвіллєвій практиці сільських бібліотек є багато масових заходів, розрахованих на сімейну аудиторію (див. методично-бібліографічні матеріали «Читання – справа сімейна»): сімейні вечори, свята (близнюків, тезок), дні народження дітей, конкурси: малюнків, творів, виробів «Світ захоплень нашої сім’ї», «Географічна карта нашого роду»; години відвертої розмови «Я та дорослі», «Я та мої батьки»; засідання, присвячені домашнім тваринам «Затишно й мирно у нашому домі, де дружно живуть мої друзі й знайомі»; бенефіси шанованих сімей «Уроки прожитого життя», «Сімейний портрет в інтер‘єрі», «Обереги вашого дому», тематичні сімейні програми «Сім’я – захисниця Вітчизни», «Кирпоносе інтерв’ю: діти відповідають на «дорослі питання», виставки досягнень домашнього господарства «Що літом вродиться </w:t>
      </w:r>
      <w:r>
        <w:rPr>
          <w:rFonts w:cs="Calibri"/>
          <w:shadow/>
          <w:sz w:val="24"/>
          <w:szCs w:val="24"/>
        </w:rPr>
        <w:t>–</w:t>
      </w:r>
      <w:r>
        <w:rPr>
          <w:rFonts w:cs="Times New Roman" w:ascii="Times New Roman" w:hAnsi="Times New Roman"/>
          <w:sz w:val="24"/>
          <w:szCs w:val="24"/>
        </w:rPr>
        <w:t xml:space="preserve"> зимою згод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Жіночі громадські організації, жіночі ради та клуби спроможні стати соціальними партнерами бібліотек у впровадженні програм та проектів, направлених на укріплення сім‘ї як основи суспільства, захист прав жінок та дітей. Прикладом подібного ефективного співробітництва є співпраця бібліотек Заринського району (Алтайський край, РФ) з жіночою громадською радою в рамках програми «Сім‘я. Жінки. Діти». Ця велика програма складається з декількох підпрограм. Наприклад, завдання програми «Я – людина» – спільно з сім‘єю сформувати у дитини вміння бачити і розуміти себе, оточуючий світ, інших людей. Розкриваються такі теми, як «Мій організм», «Що означають наші імена», «Мій родовід», «Моє село», «Уроки доброти», «Декларація прав людини», «Знайди свою справ у…», «Земля – наш спільний дім». Виконанню цієї програми служать: історичні сімейні дослідження «Моє відкриття рідного села», вікторини «Пам’ять світлу село береже», тематичні книжкові добірки, бесіди «Спитай у книжки», «Який Я? Що Я можу? Як стати кращим?»; «Я і моя сім‘я»; сімейні зустрічі «Мій тато був солдатом», «Дочки-матері», «Зігріті посмішкою мами» тощо. До програми «Через красу – до людяності» ввійшли такі масштабні теми як «Природа: турбота про навколишній світ», «Батьківщина: любов до неї, її історія, традиції», Програма «Мистецтво» направлена на виховання естетичних смаків, розширення культурних уподобань дорослих та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Захисту та підтримки потребує і найбільш вразливий прошарок сільських жителів (часто він є і найбільш чисельним): інваліди, самотні пенсіонери, жінки, що самі виховують дітей. Інформаційній підтримці сприяли б, наприклад, рубрики «Допоможу» та «Чекаю допомоги» в картотеці соціально- побутової інформації, – своєрідний «банк даних» для обміну якимось речами чи послугами. Для підтримки психологічної існують перевірені засоби бібліотерапії. Але головне, що необхідно цим людям, – це увага та повага, подолання комунікаційних бар‘єрів, дефіциту спілкування. Бібліотека і є тим місцем, де долаються всі бар‘єри, де кожен здатен відчути себе особистістю, рівним серед рівних. Талановитих представників «золотого віку» запросять до участі у фестивалі аматорської творчості «Немає віку у натхнення», а молодь – до аналогічної творчої акції благодійного спрямування «Молодість – старості». Клубні формування «Срібна нит-ка», «Друге дихання», «Старість – в радість» забезпечать різноманітне, змістовне дозвілля: вечори ліричних спогадів «Зрілість – це наша юність з мудрими очима», вечори поезії «Доле жіноча, ми собі просимо літа без осені», вечори улюблених мелодій «Тихо над річкою», «Пісне, ти юність мою пам’ятаєш?», неформальні дружні зустрічі різних поко- лінь «Люди з планети «Зрілість», «Треба жити довго, щоб бути молодим», «Як ми здобували Перемогу: кохання, дружба, гумор, милосердя на війні, ми та наші союзники, уроки війни», відзначення ювілейних дат «Поздоровляють від душі внучата, дочки й синочки»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Є у сільської бібліотеки ще одна, дуже важливе в очах громадськості завдання, – бути місцевим меморіальним центром, де зберігається документальна спадщина, пам’ятки народної культури та побуту; ведеться літопис села з днів далеких і до сьогодення, вивчається історія краю в подіях, фактах, іменах. Деякі сільські бібліотеки обирають краєзнавство основним профілем своєї діяльності, отримуючи статус бібліотеки-музею. Така робота, що здійснюється за активної підтримки освітян, молоді, місцевих ентузіастів, сприяє пробудженню в людей глибоких патріотичних почуттів, земляцької єдності; виховує активну життєву позицію, бажання своїми ділами примножувати славу своїх рідних міст. Напрямки краєзнавчих пошуків, досліджень можуть бути різноманітними:історичне краєзнавство, літературне та культурно-мистецьке, етнографічне, вивчення бібліотечної історії. Наприклад, сільські бібліотекарі Новоархангельської ЦБС Кіровоградської обл. на семінарі з проблем краєзнавства провели творчу дискусію, в ході якої обговорили наступні пи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якими новими рубриками за останній час було доповнено краєзнавчі довідкові апар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чи можете ви назвати масові заходи бібліотеки, які б викликали резонанс, відгуки преси, сприяли б підвищенню авторитету вашої біблі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чи були спроби у вашої бібліотеки повернути до життя невідомі факти, імена, події з історії вашого регі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чи збираєте ви матеріали з історії бібліотек регіону з метою створення літопису біблі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чи підтримуєте ви зв’язки зі своїми видатними земля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які клуби з краєзнавства в вас працю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як ви співпрацюєте із З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В роботі з краєзнавчими документами бібліотеки району використовують різноманітні види виставок (виставка-роздум, виставка-подорож, виставка-вернісаж, виставка-експозиція, інформаційні вітрини). З’явились і нові форми популяризації літератури – наприклад, слайд-розповіді, краєзнавчі аукціони та турніри, краєзнавчий диліжанс «Аура села та доля героя», краєзнавчий брейн-ринг «Дні і роки: історії кроки», вечір цікавого краєзнавства. Тут стали популярними свята - реставрації, що відроджують старовинні народні традиції; краєзнавчі марафони, історичні екскурсії «Пройдемо вулицями села», історико-поетичні альманахи «Запалимо свічку пам’яті», цикл заходів, присвячених видатним місцевим родинам. Бібліотекарі планують проведення конкурсів місцевих умільців, виставки продукції, виготовленої в домашніх умовах, обирання Містера та Міс «Золоті руки», екзамен на звання зразкового господаря та господарки, тематичні засідання «Домашній всезнайка», «Мистецтво домашніх чарівників». Пропонується скласти карту народних ремесел свого району чи села, абетку говірок, прислів’їв, пісень, колядок та щедрівок; збирати навіть і такі ознаки місцевої ідентичності як найбільш поширені клички тварин або прізвиська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В сільських бібліотеках організовуються конкурси малюнків та фотографій «Мій улюблений куточок села» або «Впізнай це місце у селі» (на фото з сімейних архівів); конкурси-кросворди «По мапі нашої області»; творчий конкурс «Краю мій – гордість моя» (пісні, легенди, есе про знаних земляків, фото, живопис, родове дерево). Проводяться історичні уроки-хроніки «Я є зернинкою великого народу», «Герої і подвиги людей мого села», «Дорога до 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Дозвіллєва практика сільських бібліотек сьогодні часто виходить поза її стіни. Разом з клубними установами, школами, громадськими організаціями вони ініціюють чимало цікавих заходів, які водночас задовольняють потреби громади в змістовному відпочинку і мають певну суспільну значущість. Нові ідеї в організації дозвілля, які були запропоновані методистами Донецького обласного учбово-методичного центру культури, можуть успішно використовуватись і невеликими сільськими бібліотеками. Це, наприклад, фестиваль дворових (вуличних) ігор, свято кумів «Ой, кум та кума…», «Їжте на здоров’я» (свято української кухні), «Ювілей батьківсько ї хати», свято старої фотографії «З мого альбому», свято грибів, свято соняшника «Золоті твої шапки», свято лісу, жіноче свято хустки «В мене хусток повна скриня», свято робочих рук, свято вареників, свято саду «Садок коло хати», свято яблука «Яблунева феєрія», свято хліба, свято велосипеду «Два колеса, дві пед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Подібні акції прислуговують культурній своєрідності села, створенню його культурного бренду, що є дуже привабливим для розвитку «зеленого» та сільського тури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Серед запропонованих донецькими колегами проектів формування місцевої етнокультурної ідентичності є, наприклад, концепція проекту свята річки Сіверського Донця. Мета проекту – привернення уваги до проблеми з охороною середовища навколо Сіверського Донця та збереження його як джерела питної води Донбасу. Напрямки проекту: використання образів матері-Землі та доньки-Річки; з чого починається річка – з джерела, яке потім повниться; течія річки – течія життя; перегук сіл, що розташовані на березі річки; обряди, пов’язані з водою; розважальна програма на воді (плавців, човнярів, нирців, рибалок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Сільським бібліотекам було б цікаво познайомитись з технологією проведення Дня Європи. В програму можуть увійти наступні напрямки: тематична програма «Україна - держава європейська», розробка моделі «Європейське містечко» (на виставці або ярмарку), підготовка зустрічі з ветеранами війни «Ми йшли колись дорогами Європи», проектування розважальної програми «Відпочиваємо по-європейс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Пропонується концепція марафону-конкурсу культурних подій, мета якого розбудити місцеву ініціативу через культурну подію, яка зацікавить більшість або окрему частину насе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b/>
          <w:bCs/>
          <w:sz w:val="24"/>
          <w:szCs w:val="24"/>
        </w:rPr>
        <w:t>Основні завд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історичні особливості місце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активність та ініціативність насе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розбудити інтерес людей до своєї куль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подія на народній тради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pPr>
      <w:r>
        <w:rPr>
          <w:rFonts w:cs="Times New Roman" w:ascii="Times New Roman" w:hAnsi="Times New Roman"/>
          <w:b/>
          <w:bCs/>
          <w:sz w:val="24"/>
          <w:szCs w:val="24"/>
        </w:rPr>
        <w:t>Що врахувати</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заключний захід – показ більшості подій у фрагмен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нагородити кожну подію (тобто людей, що її твор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широке висвітлення в З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виставка фотографій «Культурна под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xml:space="preserve">Концепція проекту </w:t>
      </w:r>
      <w:r>
        <w:rPr>
          <w:rFonts w:cs="Times New Roman" w:ascii="Times New Roman" w:hAnsi="Times New Roman"/>
          <w:b/>
          <w:bCs/>
          <w:sz w:val="24"/>
          <w:szCs w:val="24"/>
        </w:rPr>
        <w:t>«Опитнянськ – садівний світ</w:t>
      </w:r>
      <w:r>
        <w:rPr>
          <w:rFonts w:cs="Times New Roman" w:ascii="Times New Roman" w:hAnsi="Times New Roman"/>
          <w:sz w:val="24"/>
          <w:szCs w:val="24"/>
        </w:rPr>
        <w:t>» має на меті активізувати відродження донецьких садів на досвіді дослідної станції, розвивати культуру садівництва, розвиток міжнародного співробітни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b/>
          <w:b/>
          <w:bCs/>
          <w:sz w:val="24"/>
          <w:szCs w:val="24"/>
        </w:rPr>
      </w:pPr>
      <w:r>
        <w:rPr>
          <w:rFonts w:cs="Times New Roman" w:ascii="Times New Roman" w:hAnsi="Times New Roman"/>
          <w:b/>
          <w:bCs/>
          <w:sz w:val="24"/>
          <w:szCs w:val="24"/>
        </w:rPr>
        <w:t>Напрям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клуб «Садівник» (цикл захо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День садів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ярмарок с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pPr>
      <w:r>
        <w:rPr>
          <w:rFonts w:cs="Times New Roman" w:ascii="Times New Roman" w:hAnsi="Times New Roman"/>
          <w:sz w:val="24"/>
          <w:szCs w:val="24"/>
        </w:rPr>
        <w:t>- виставка карикатур «Не з’їм, так понадкуш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реклама фруктових соків з підключенням їх вироб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свято яблу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xml:space="preserve">Головною метою проекту сільського </w:t>
      </w:r>
      <w:r>
        <w:rPr>
          <w:rFonts w:cs="Times New Roman" w:ascii="Times New Roman" w:hAnsi="Times New Roman"/>
          <w:b/>
          <w:bCs/>
          <w:sz w:val="24"/>
          <w:szCs w:val="24"/>
        </w:rPr>
        <w:t>Свята велосипеду</w:t>
      </w:r>
      <w:r>
        <w:rPr>
          <w:rFonts w:cs="Times New Roman" w:ascii="Times New Roman" w:hAnsi="Times New Roman"/>
          <w:sz w:val="24"/>
          <w:szCs w:val="24"/>
        </w:rPr>
        <w:t xml:space="preserve"> є привернути увагу до найбільш надійного та екологічно чистого засобу пересування в сільській місцевості – велосипе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b/>
          <w:bCs/>
          <w:sz w:val="24"/>
          <w:szCs w:val="24"/>
        </w:rPr>
        <w:t>Напрям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Велопарк» – вуличні оглядини парку велосипе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виготовлення велостоянок в громадських місц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конкурси велосипедів та їх хазя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найохайніш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найкумедніш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наймодерновіш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ретро-велосип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найзручніш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самий-сам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оркестр звукових сигна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атракціон-велофігури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b/>
          <w:b/>
          <w:bCs/>
          <w:sz w:val="24"/>
          <w:szCs w:val="24"/>
        </w:rPr>
      </w:pPr>
      <w:r>
        <w:rPr>
          <w:rFonts w:cs="Times New Roman" w:ascii="Times New Roman" w:hAnsi="Times New Roman"/>
          <w:b/>
          <w:bCs/>
          <w:sz w:val="24"/>
          <w:szCs w:val="24"/>
        </w:rPr>
        <w:t>Змаг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на швидк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на сприт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на рівнова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дитячі велосипе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pPr>
      <w:r>
        <w:rPr>
          <w:rFonts w:cs="Times New Roman" w:ascii="Times New Roman" w:hAnsi="Times New Roman"/>
          <w:sz w:val="24"/>
          <w:szCs w:val="24"/>
        </w:rPr>
        <w:t>Авторська ідея свята «</w:t>
      </w:r>
      <w:r>
        <w:rPr>
          <w:rFonts w:cs="Times New Roman" w:ascii="Times New Roman" w:hAnsi="Times New Roman"/>
          <w:b/>
          <w:bCs/>
          <w:sz w:val="24"/>
          <w:szCs w:val="24"/>
        </w:rPr>
        <w:t>Медуниця</w:t>
      </w:r>
      <w:r>
        <w:rPr>
          <w:rFonts w:cs="Times New Roman" w:ascii="Times New Roman" w:hAnsi="Times New Roman"/>
          <w:sz w:val="24"/>
          <w:szCs w:val="24"/>
        </w:rPr>
        <w:t>» включає такі головні момен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концертний майданчик «Бджолина тус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торгівельні ря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конкурсна прог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а)«Для бджілки теремочки – як садиба для доне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б)«Медовуха по самі в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в)«Пряничне медове містеч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джолина панацея» – лікувальна (віск, мед, жало, пилок і т.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д)«Солоденький ти мій» – конкурс для бджолярів, пасіч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сувеніри з во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виставка-конкурс саморобних іграшок «Бджола Май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t>- оформлення всього майданчика «Квіткова поляна» кві-тами та стилізованими столиками-«ромаш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Долучаючись до подібних проектів, бібліотека не підміняє собою клубний заклад, а намагається бути помітнішою та сучаснішою в очах реальних або потенційних користувачів; опанувати нові дозвіллєві технології, нові засоби соціальних комунікацій. Вона вчиться, вона змінюється, вона заявляє про себе громаді: «Я вам потріб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rPr>
      </w:pPr>
      <w:r>
        <w:rPr>
          <w:rFonts w:cs="Times New Roman" w:ascii="Times New Roman" w:hAnsi="Times New Roman"/>
          <w:b/>
          <w:bCs/>
          <w:sz w:val="24"/>
          <w:szCs w:val="24"/>
        </w:rPr>
        <w:t>Опитувальний лист читача біблі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sz w:val="24"/>
          <w:szCs w:val="24"/>
        </w:rPr>
      </w:pPr>
      <w:r>
        <w:rPr>
          <w:rFonts w:cs="Times New Roman" w:ascii="Times New Roman" w:hAnsi="Times New Roman"/>
          <w:b/>
          <w:bCs/>
          <w:sz w:val="24"/>
          <w:szCs w:val="24"/>
        </w:rPr>
        <w:t>Шановний чит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sz w:val="24"/>
          <w:szCs w:val="24"/>
        </w:rPr>
      </w:pPr>
      <w:r>
        <w:rPr>
          <w:rFonts w:cs="Times New Roman" w:ascii="Times New Roman" w:hAnsi="Times New Roman"/>
          <w:sz w:val="24"/>
          <w:szCs w:val="24"/>
        </w:rPr>
        <w:t>Переконливо просимо Вас відповісти на ряд питань опитувального листа, що пропону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sz w:val="24"/>
          <w:szCs w:val="24"/>
        </w:rPr>
      </w:pPr>
      <w:r>
        <w:rPr>
          <w:rFonts w:cs="Times New Roman" w:ascii="Times New Roman" w:hAnsi="Times New Roman"/>
          <w:sz w:val="24"/>
          <w:szCs w:val="24"/>
        </w:rPr>
        <w:t>Ваші відповіді допоможуть нам визначити роль бібліотеки у Вашому житті і її місце в житті нашої гром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center"/>
        <w:rPr/>
      </w:pPr>
      <w:r>
        <w:rPr>
          <w:rFonts w:cs="Times New Roman" w:ascii="Times New Roman" w:hAnsi="Times New Roman"/>
          <w:b/>
          <w:bCs/>
          <w:sz w:val="24"/>
          <w:szCs w:val="24"/>
        </w:rPr>
        <w:t>1.</w:t>
        <w:tab/>
        <w:t>З якого часу Ви є читачем бібліотеки (</w:t>
      </w:r>
      <w:r>
        <w:rPr>
          <w:rFonts w:cs="Times New Roman" w:ascii="Times New Roman" w:hAnsi="Times New Roman"/>
          <w:i/>
          <w:iCs/>
          <w:sz w:val="24"/>
          <w:szCs w:val="24"/>
        </w:rPr>
        <w:t>вкажіть, по можливості, рік</w:t>
      </w:r>
      <w:r>
        <w:rPr>
          <w:rFonts w:cs="Times New Roman" w:ascii="Times New Roman" w:hAnsi="Times New Roman"/>
          <w:sz w:val="24"/>
          <w:szCs w:val="24"/>
        </w:rPr>
        <w:t>)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center"/>
        <w:rPr/>
      </w:pPr>
      <w:r>
        <w:rPr>
          <w:rFonts w:cs="Times New Roman" w:ascii="Times New Roman" w:hAnsi="Times New Roman"/>
          <w:b/>
          <w:bCs/>
          <w:sz w:val="24"/>
          <w:szCs w:val="24"/>
        </w:rPr>
        <w:t>2.</w:t>
        <w:tab/>
        <w:t xml:space="preserve">Як часто Ви буваєте в бібліотеці </w:t>
      </w:r>
      <w:r>
        <w:rPr>
          <w:rFonts w:cs="Times New Roman" w:ascii="Times New Roman" w:hAnsi="Times New Roman"/>
          <w:sz w:val="24"/>
          <w:szCs w:val="24"/>
        </w:rPr>
        <w:t>(підкреслі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один раз на тиждень і часті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приблизно один раз на міс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приблизно один раз на 2-3 міс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два-три рази на рік і рід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pPr>
      <w:r>
        <w:rPr>
          <w:rFonts w:cs="Times New Roman" w:ascii="Times New Roman" w:hAnsi="Times New Roman"/>
          <w:b/>
          <w:bCs/>
          <w:sz w:val="24"/>
          <w:szCs w:val="24"/>
        </w:rPr>
        <w:t>3.</w:t>
        <w:tab/>
        <w:t xml:space="preserve">З якою метою Ви відвідуєте бібліотеку? </w:t>
      </w:r>
      <w:r>
        <w:rPr>
          <w:rFonts w:cs="Times New Roman" w:ascii="Times New Roman" w:hAnsi="Times New Roman"/>
          <w:i/>
          <w:iCs/>
          <w:sz w:val="24"/>
          <w:szCs w:val="24"/>
        </w:rPr>
        <w:t>(підкресліть не більше 3-х відповідей</w:t>
      </w:r>
      <w:r>
        <w:rPr>
          <w:rFonts w:cs="Times New Roman" w:ascii="Times New Roman" w:hAnsi="Times New Roman"/>
          <w:b/>
          <w:b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розширення кругоз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підготовка до учбових за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само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підвищення професійного рі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громадська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любительські заня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відвідування масових захо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відпочинок, емоційна роз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спілкування з цікавими лю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інші цілі (вкажіть)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pPr>
      <w:r>
        <w:rPr>
          <w:rFonts w:cs="Times New Roman" w:ascii="Times New Roman" w:hAnsi="Times New Roman"/>
          <w:b/>
          <w:bCs/>
          <w:sz w:val="24"/>
          <w:szCs w:val="24"/>
        </w:rPr>
        <w:t>4.</w:t>
        <w:tab/>
        <w:t xml:space="preserve">Чи часто Вам вдається отримати в бібліотеці літературу, яку Ви питаєте? </w:t>
      </w:r>
      <w:r>
        <w:rPr>
          <w:rFonts w:cs="Times New Roman" w:ascii="Times New Roman" w:hAnsi="Times New Roman"/>
          <w:b/>
          <w:bCs/>
          <w:i/>
          <w:iCs/>
          <w:sz w:val="24"/>
          <w:szCs w:val="24"/>
        </w:rPr>
        <w:t>(</w:t>
      </w:r>
      <w:r>
        <w:rPr>
          <w:rFonts w:cs="Times New Roman" w:ascii="Times New Roman" w:hAnsi="Times New Roman"/>
          <w:i/>
          <w:iCs/>
          <w:sz w:val="24"/>
          <w:szCs w:val="24"/>
        </w:rPr>
        <w:t>підкресліть</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завжди отрим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майже завж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дуже рід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нік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pPr>
      <w:r>
        <w:rPr>
          <w:rFonts w:cs="Times New Roman" w:ascii="Times New Roman" w:hAnsi="Times New Roman"/>
          <w:b/>
          <w:bCs/>
          <w:sz w:val="24"/>
          <w:szCs w:val="24"/>
        </w:rPr>
        <w:t>5.</w:t>
        <w:tab/>
        <w:t xml:space="preserve">Що впливає на Ваш вибір літератури </w:t>
      </w:r>
      <w:r>
        <w:rPr>
          <w:rFonts w:cs="Times New Roman" w:ascii="Times New Roman" w:hAnsi="Times New Roman"/>
          <w:sz w:val="24"/>
          <w:szCs w:val="24"/>
        </w:rPr>
        <w:t>(</w:t>
      </w:r>
      <w:r>
        <w:rPr>
          <w:rFonts w:cs="Times New Roman" w:ascii="Times New Roman" w:hAnsi="Times New Roman"/>
          <w:i/>
          <w:iCs/>
          <w:sz w:val="24"/>
          <w:szCs w:val="24"/>
        </w:rPr>
        <w:t>підкресліть</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поради друзів, знайом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спостерігаю, що здають інші читачі і беру ці кн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шукаю книги, що мене цікавлять, в каталогах біблі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вибираю книги за порадою бібліотека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вибираю книги самостій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 інші варіанти </w:t>
      </w:r>
      <w:r>
        <w:rPr>
          <w:rFonts w:cs="Times New Roman" w:ascii="Times New Roman" w:hAnsi="Times New Roman"/>
          <w:i/>
          <w:iCs/>
          <w:sz w:val="24"/>
          <w:szCs w:val="24"/>
        </w:rPr>
        <w:t>(впишіть</w:t>
      </w:r>
      <w:r>
        <w:rPr>
          <w:rFonts w:cs="Times New Roman" w:ascii="Times New Roman" w:hAnsi="Times New Roman"/>
          <w:b/>
          <w:bCs/>
          <w:i/>
          <w:iCs/>
          <w:sz w:val="24"/>
          <w:szCs w:val="24"/>
        </w:rPr>
        <w:t>)</w:t>
      </w:r>
      <w:r>
        <w:rPr>
          <w:rFonts w:cs="Times New Roman" w:ascii="Times New Roman" w:hAnsi="Times New Roman"/>
          <w:sz w:val="24"/>
          <w:szCs w:val="24"/>
        </w:rPr>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pPr>
      <w:r>
        <w:rPr>
          <w:rFonts w:cs="Times New Roman" w:ascii="Times New Roman" w:hAnsi="Times New Roman"/>
          <w:b/>
          <w:bCs/>
          <w:sz w:val="24"/>
          <w:szCs w:val="24"/>
        </w:rPr>
        <w:t>6.</w:t>
        <w:tab/>
        <w:t>Чи доводилось Вам відвідувати заходи, що проводяться бібліотекою?</w:t>
      </w:r>
      <w:r>
        <w:rPr>
          <w:rFonts w:cs="Times New Roman" w:ascii="Times New Roman" w:hAnsi="Times New Roman"/>
          <w:sz w:val="24"/>
          <w:szCs w:val="24"/>
        </w:rPr>
        <w:t>(</w:t>
      </w:r>
      <w:r>
        <w:rPr>
          <w:rFonts w:cs="Times New Roman" w:ascii="Times New Roman" w:hAnsi="Times New Roman"/>
          <w:i/>
          <w:iCs/>
          <w:sz w:val="24"/>
          <w:szCs w:val="24"/>
        </w:rPr>
        <w:t>підкресліть</w:t>
      </w:r>
      <w:r>
        <w:rPr>
          <w:rFonts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Так</w:t>
        <w:tab/>
        <w:t xml:space="preserve"> 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b/>
          <w:bCs/>
          <w:sz w:val="24"/>
          <w:szCs w:val="24"/>
        </w:rPr>
        <w:t xml:space="preserve">Якщо «так», то які, і що Ви можете про них сказати? </w:t>
      </w:r>
      <w:r>
        <w:rPr>
          <w:rFonts w:cs="Times New Roman" w:ascii="Times New Roman" w:hAnsi="Times New Roman"/>
          <w:i/>
          <w:iCs/>
          <w:sz w:val="24"/>
          <w:szCs w:val="24"/>
        </w:rPr>
        <w:t>(впишіть)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rFonts w:ascii="Times New Roman" w:hAnsi="Times New Roman" w:cs="Times New Roman"/>
          <w:b/>
          <w:b/>
          <w:bCs/>
          <w:sz w:val="24"/>
          <w:szCs w:val="24"/>
        </w:rPr>
      </w:pPr>
      <w:r>
        <w:rPr>
          <w:rFonts w:cs="Times New Roman" w:ascii="Times New Roman" w:hAnsi="Times New Roman"/>
          <w:b/>
          <w:bCs/>
          <w:sz w:val="24"/>
          <w:szCs w:val="24"/>
        </w:rPr>
        <w:t>7.</w:t>
        <w:tab/>
        <w:t>Чи задовольняє Вас якість обслуговування в бібліотеці?</w:t>
      </w:r>
      <w:r>
        <w:rPr>
          <w:rFonts w:cs="Times New Roman" w:ascii="Times New Roman" w:hAnsi="Times New Roman"/>
          <w:sz w:val="24"/>
          <w:szCs w:val="24"/>
        </w:rPr>
        <w:t xml:space="preserve"> (</w:t>
      </w:r>
      <w:r>
        <w:rPr>
          <w:rFonts w:cs="Times New Roman" w:ascii="Times New Roman" w:hAnsi="Times New Roman"/>
          <w:i/>
          <w:iCs/>
          <w:sz w:val="24"/>
          <w:szCs w:val="24"/>
        </w:rPr>
        <w:t>підкресліть</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Так</w:t>
        <w:tab/>
        <w:t xml:space="preserve"> 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b/>
          <w:b/>
          <w:bCs/>
          <w:sz w:val="24"/>
          <w:szCs w:val="24"/>
        </w:rPr>
      </w:pPr>
      <w:r>
        <w:rPr>
          <w:rFonts w:cs="Times New Roman" w:ascii="Times New Roman" w:hAnsi="Times New Roman"/>
          <w:b/>
          <w:bCs/>
          <w:sz w:val="24"/>
          <w:szCs w:val="24"/>
        </w:rPr>
        <w:t>Якщо «ні», то що саме викликає Ваше невдоволення (</w:t>
      </w:r>
      <w:r>
        <w:rPr>
          <w:rFonts w:cs="Times New Roman" w:ascii="Times New Roman" w:hAnsi="Times New Roman"/>
          <w:i/>
          <w:iCs/>
          <w:sz w:val="24"/>
          <w:szCs w:val="24"/>
        </w:rPr>
        <w:t>підкресліть</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сть необхідної літератури та періодичних вид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низька культура обслугов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відсутність комфорту, затиш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режим роботи біблі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формальне, байдуже ставлення до читач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xml:space="preserve">- інше </w:t>
      </w:r>
      <w:r>
        <w:rPr>
          <w:rFonts w:cs="Times New Roman" w:ascii="Times New Roman" w:hAnsi="Times New Roman"/>
          <w:i/>
          <w:iCs/>
          <w:sz w:val="24"/>
          <w:szCs w:val="24"/>
        </w:rPr>
        <w:t>(впишіть)</w:t>
      </w:r>
      <w:r>
        <w:rPr>
          <w:rFonts w:cs="Times New Roman" w:ascii="Times New Roman" w:hAnsi="Times New Roman"/>
          <w:sz w:val="24"/>
          <w:szCs w:val="24"/>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pPr>
      <w:r>
        <w:rPr>
          <w:rFonts w:cs="Times New Roman" w:ascii="Times New Roman" w:hAnsi="Times New Roman"/>
          <w:b/>
          <w:bCs/>
          <w:sz w:val="24"/>
          <w:szCs w:val="24"/>
        </w:rPr>
        <w:t>8.</w:t>
        <w:tab/>
        <w:t>Чи берете Ви або члени Вашої родини участь в благодійній допомозі бібліотеці (</w:t>
      </w:r>
      <w:r>
        <w:rPr>
          <w:rFonts w:cs="Times New Roman" w:ascii="Times New Roman" w:hAnsi="Times New Roman"/>
          <w:i/>
          <w:iCs/>
          <w:sz w:val="24"/>
          <w:szCs w:val="24"/>
        </w:rPr>
        <w:t>підкресліть</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книжкові подару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волонтерська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 допомога в організації та проведенні масових захо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rPr>
          <w:rFonts w:ascii="Times New Roman" w:hAnsi="Times New Roman" w:cs="Times New Roman"/>
          <w:b/>
          <w:b/>
          <w:bCs/>
          <w:sz w:val="24"/>
          <w:szCs w:val="24"/>
        </w:rPr>
      </w:pPr>
      <w:r>
        <w:rPr>
          <w:rFonts w:cs="Times New Roman" w:ascii="Times New Roman" w:hAnsi="Times New Roman"/>
          <w:i/>
          <w:iCs/>
          <w:sz w:val="24"/>
          <w:szCs w:val="24"/>
        </w:rPr>
        <w:t>(впишіть)</w:t>
      </w:r>
      <w:r>
        <w:rPr>
          <w:rFonts w:cs="Times New Roman" w:ascii="Times New Roman" w:hAnsi="Times New Roman"/>
          <w:sz w:val="24"/>
          <w:szCs w:val="24"/>
        </w:rPr>
        <w:t>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rPr/>
      </w:pPr>
      <w:r>
        <w:rPr>
          <w:rFonts w:cs="Times New Roman" w:ascii="Times New Roman" w:hAnsi="Times New Roman"/>
          <w:b/>
          <w:bCs/>
          <w:sz w:val="24"/>
          <w:szCs w:val="24"/>
        </w:rPr>
        <w:t>9.</w:t>
        <w:tab/>
        <w:t>Чи досягла бібліотека найоптимальнішого використання ресурсів? (</w:t>
      </w:r>
      <w:r>
        <w:rPr>
          <w:rFonts w:cs="Times New Roman" w:ascii="Times New Roman" w:hAnsi="Times New Roman"/>
          <w:i/>
          <w:iCs/>
          <w:sz w:val="24"/>
          <w:szCs w:val="24"/>
        </w:rPr>
        <w:t>підкресліть</w:t>
      </w:r>
      <w:r>
        <w:rPr>
          <w:rFonts w:cs="Times New Roman" w:ascii="Times New Roman" w:hAnsi="Times New Roman"/>
          <w:b/>
          <w:b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 оптимальні робочі години</w:t>
        <w:tab/>
        <w:t xml:space="preserve"> Так</w:t>
        <w:tab/>
        <w:tab/>
        <w:t xml:space="preserve"> 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тимальне розміщення засобів обслуговуванн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tab/>
        <w:tab/>
        <w:t xml:space="preserve"> 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rFonts w:ascii="Times New Roman" w:hAnsi="Times New Roman" w:cs="Times New Roman"/>
          <w:b/>
          <w:b/>
          <w:bCs/>
          <w:sz w:val="24"/>
          <w:szCs w:val="24"/>
        </w:rPr>
      </w:pPr>
      <w:r>
        <w:rPr>
          <w:rFonts w:cs="Times New Roman" w:ascii="Times New Roman" w:hAnsi="Times New Roman"/>
          <w:b/>
          <w:bCs/>
          <w:sz w:val="24"/>
          <w:szCs w:val="24"/>
        </w:rPr>
        <w:t>10.</w:t>
        <w:tab/>
        <w:t>Чи працює бібліотека ефективніше, плідніше сьогод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ніж у попередні роки Так</w:t>
        <w:tab/>
        <w:t xml:space="preserve"> Ні</w:t>
        <w:tab/>
        <w:t xml:space="preserve"> Не завж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pPr>
      <w:r>
        <w:rPr>
          <w:rFonts w:cs="Times New Roman" w:ascii="Times New Roman" w:hAnsi="Times New Roman"/>
          <w:sz w:val="24"/>
          <w:szCs w:val="24"/>
        </w:rPr>
        <w:t>ніж інші бібліотеки Так Ні Не завж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pPr>
      <w:r>
        <w:rPr>
          <w:rFonts w:cs="Times New Roman" w:ascii="Times New Roman" w:hAnsi="Times New Roman"/>
          <w:b/>
          <w:bCs/>
          <w:sz w:val="24"/>
          <w:szCs w:val="24"/>
        </w:rPr>
        <w:t>11.</w:t>
        <w:tab/>
        <w:t>Якою мірою бібліотека відповідає сучасним вимогам громади (</w:t>
      </w:r>
      <w:r>
        <w:rPr>
          <w:rFonts w:cs="Times New Roman" w:ascii="Times New Roman" w:hAnsi="Times New Roman"/>
          <w:i/>
          <w:iCs/>
          <w:sz w:val="24"/>
          <w:szCs w:val="24"/>
        </w:rPr>
        <w:t>підкресліть</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rPr>
        <w:t>Відповідає Більшою мірою Меншою мірою Не відповід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firstLine="284"/>
        <w:jc w:val="both"/>
        <w:rPr/>
      </w:pPr>
      <w:r>
        <w:rPr>
          <w:rFonts w:cs="Times New Roman" w:ascii="Times New Roman" w:hAnsi="Times New Roman"/>
          <w:b/>
          <w:bCs/>
          <w:sz w:val="24"/>
          <w:szCs w:val="24"/>
        </w:rPr>
        <w:t>12.</w:t>
        <w:tab/>
        <w:t xml:space="preserve">Повідомте, будь ласка, деякі дані про себе ( </w:t>
      </w:r>
      <w:r>
        <w:rPr>
          <w:rFonts w:cs="Times New Roman" w:ascii="Times New Roman" w:hAnsi="Times New Roman"/>
          <w:i/>
          <w:iCs/>
          <w:sz w:val="24"/>
          <w:szCs w:val="24"/>
        </w:rPr>
        <w:t>підкресліть</w:t>
      </w:r>
      <w:r>
        <w:rPr>
          <w:rFonts w:cs="Times New Roman" w:ascii="Times New Roman" w:hAnsi="Times New Roman"/>
          <w:b/>
          <w:bCs/>
          <w:sz w:val="24"/>
          <w:szCs w:val="24"/>
        </w:rPr>
        <w:t>)</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Стать: чол., ж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Вік: до 15 років, 15-21, 22-30, 31-45, 46-60, більше 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Освіта:середня, середня спеціальна, ви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t>Рід занять (впишіть)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rPr>
      </w:pPr>
      <w:r>
        <w:rPr>
          <w:rFonts w:cs="Times New Roman" w:ascii="Times New Roman" w:hAnsi="Times New Roman"/>
          <w:b/>
          <w:bCs/>
          <w:sz w:val="24"/>
          <w:szCs w:val="24"/>
        </w:rPr>
        <w:t>Дякуємо Вам за уча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4"/>
        <w:jc w:val="center"/>
        <w:rPr>
          <w:rFonts w:ascii="Times New Roman" w:hAnsi="Times New Roman" w:cs="Times New Roman"/>
          <w:b/>
          <w:b/>
          <w:bCs/>
          <w:sz w:val="24"/>
          <w:szCs w:val="24"/>
        </w:rPr>
      </w:pPr>
      <w:r>
        <w:rPr>
          <w:rFonts w:cs="Times New Roman" w:ascii="Times New Roman" w:hAnsi="Times New Roman"/>
          <w:b/>
          <w:bCs/>
          <w:sz w:val="24"/>
          <w:szCs w:val="24"/>
        </w:rPr>
        <w:t>Список використаних джерел</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1. Абрамовских В. Измениться, чтобы быть востребованными / В. Абрамовских // Библиотечное дело.– 2008. – №18. – С.39-40.</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2. Астапенко Т. Модельна бібліотека: программа в дії [Електронний ресурс] / Т. Астапенко. – Режим доступу: http: //moba.net.ua</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3. Белозерова Н. Легко ли быть первым? / Н. Белозерова // Библиотека. – 2009. – № 9. – С.33-36.</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Блюдова Л. Золотые правила выживания: основные направления библиотечной политики в повышении значимости сельских библиотек культурно - досуговых учреждений / Л. Блюдова // Библиотечное дело. – 2009. – №3.– С.6-7.</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5. Богза Н. Модель сільської бібліотеки: професійне бачення / Н. Богза // Бібліотечний форум України. – 2008. – №4. – С.25-28.</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6. Бражникова С. Моя многофункциональная профессия: Деятельность сельских библиотек на современном этапе / С. Бражникова // Библиотечное поле. – 2008. – №1. – С.15-17.</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Від обслуговування населення – до співпраці з ним: Публічні бібліотеки / НПБУ. – К, 2007. – 55с.</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8. Говорина Л. Взаимодействие сельских библиотек с учреждениями социальной работы Заринского района: проблемы, перспективы их решения [Электронный ресурс] / Л. Говорина. – Режим доступа: </w:t>
      </w:r>
      <w:r>
        <w:rPr>
          <w:rFonts w:cs="Times New Roman" w:ascii="Times New Roman" w:hAnsi="Times New Roman"/>
          <w:color w:val="0000FF"/>
          <w:sz w:val="24"/>
          <w:szCs w:val="24"/>
          <w:u w:val="single"/>
        </w:rPr>
        <w:t>http://publiclibrary.ru</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Головко С. Библиотечная деятельность: принципы обновления: научно-методическое пособие. М.: Либерея – Бибинформ, 2008. – 128 с. («Библиотекарь и время. XXI в.». Вып.83).</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Жить и помнить[Электронный ресурс]. – Режим доступа: http://vlukilibrary.ru</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Ивченко А. «И не погаснет то, что раз в душе зажглось…» /А. Ивченко // Библиотека. – 2009. – №10. – С.2.</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12. Кашкаров А. Дело было в Сметанино…: сельская библиотека в центре пилотного проекта /А. Кашкаров // Библиотечное дело. – 2009. – №3. – С.29-30.</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13. Колгина М. Отцы и дети – есть контакт /М. Колгина // Библиотека. – 2009. – № 9. – С.25-28.</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14. Краєзнавство Новоархангельщини: сучасний стан і перспективи розвитку [Електронний ресурс].– Режим доступу: </w:t>
      </w:r>
      <w:r>
        <w:rPr>
          <w:rFonts w:cs="Times New Roman" w:ascii="Times New Roman" w:hAnsi="Times New Roman"/>
          <w:color w:val="0000FF"/>
          <w:sz w:val="24"/>
          <w:szCs w:val="24"/>
          <w:u w:val="single"/>
        </w:rPr>
        <w:t>http://sites.googl.com</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Ладвинська А. Роль бібліотеки в житті сільського жителя /А. Ладвинська // Соціологічні дослідження в бібліотеках. – 1999. – вип.23. – С.3-19.</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16. Ловкова Т. Библиотека как центр досуга: учебно – методическое пособие. – М.: Либерея – Бибинформ, 2009. – 104 с. («Библиотекарь и время. XXI в.». Вып.102).</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17. Мастипан О. Сільські бібліотеки України: реальний стан, проблеми, перспективи (за результатами дослідження) /О. Мастіпан // Бібліотечна планета. – 2008. – № 3. – С.14-17.</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18. Матвійчук О. Закономірності розвитку бібліотек як соціокультурних центрів України [Електронний ресурс] / О. Матвійчук. – Режим доступу: </w:t>
      </w:r>
      <w:r>
        <w:rPr>
          <w:rFonts w:cs="Times New Roman" w:ascii="Times New Roman" w:hAnsi="Times New Roman"/>
          <w:color w:val="0000FF"/>
          <w:sz w:val="24"/>
          <w:szCs w:val="24"/>
          <w:u w:val="single"/>
        </w:rPr>
        <w:t>http://nbuv.gov.ua</w:t>
      </w:r>
      <w:r>
        <w:rPr>
          <w:rFonts w:cs="Times New Roman" w:ascii="Times New Roman" w:hAnsi="Times New Roman"/>
          <w:color w:val="000000"/>
          <w:sz w:val="24"/>
          <w:szCs w:val="24"/>
        </w:rPr>
        <w:t xml:space="preserve"> </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19. Матлина С. «Модельная» – значит образцовая…: проект «Модельные сельские библиотеки» / С. Матлина // Библиотечное дело. – 2008. – №18 – С. 19-20.</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 Мелентьева Ю. Сельская библиотека: проблемы развития и перспективы: научно – методическое пособие. – М.: Изд-во «Либерея», 2003. – 92 с.</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21. Мелентьева Ю. Технологии продвижения чтения в нечитающую среду: Опыт библиотек России [Электронный ресурс] / Ю. Мелентьева. – Режим доступа: </w:t>
      </w:r>
      <w:r>
        <w:rPr>
          <w:rFonts w:cs="Times New Roman" w:ascii="Times New Roman" w:hAnsi="Times New Roman"/>
          <w:color w:val="0000FF"/>
          <w:sz w:val="24"/>
          <w:szCs w:val="24"/>
          <w:u w:val="single"/>
        </w:rPr>
        <w:t>http://libportal.org.ua</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22. Місія публічних бібліотек: інформаційні матеріали / Полтавська ОУНБ ім. І. Котляревського. – Полтава, 2009 [Електронний ресурс]. – Режим доступу: http://library.pl.ua/resursi/nashi_vidannja/misija_publichnikh_bibliotek</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23. Ни дня без праздника [Электронный ресурс]. – Режим доступа: </w:t>
      </w:r>
      <w:r>
        <w:rPr>
          <w:rFonts w:cs="Times New Roman" w:ascii="Times New Roman" w:hAnsi="Times New Roman"/>
          <w:color w:val="0000FF"/>
          <w:sz w:val="24"/>
          <w:szCs w:val="24"/>
          <w:u w:val="single"/>
        </w:rPr>
        <w:t>http://kalendar.ru</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24. Новые возможности сельских библиотек // Библиотека. – 2004. – №2. – С 34-36.</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Осипова М. Сельская библиотека в социокультурном центре – начало пути [Электронный ресурс] / М. Осипова. – Режим доступа: http://nlr.ru</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26. Основные направления деятельности библиотеки на селе: формы и методы предоставления информации, номенклатура услуг [Электронный ресурс]. – Режим доступа: </w:t>
      </w:r>
      <w:r>
        <w:rPr>
          <w:rFonts w:cs="Times New Roman" w:ascii="Times New Roman" w:hAnsi="Times New Roman"/>
          <w:color w:val="0000FF"/>
          <w:sz w:val="24"/>
          <w:szCs w:val="24"/>
          <w:u w:val="single"/>
        </w:rPr>
        <w:t>http://library.ru</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27. Панорама библиотечной жизни области: опыт, новые идеи, тенденции развития. Вып. 3/55/ Нижегородская государственная универсальная научная библиотека им. В. И. Ленина. – Н. Новгород, 2009 [Электронный ресурс]. – Режим доступа: </w:t>
      </w:r>
      <w:r>
        <w:rPr>
          <w:rFonts w:cs="Times New Roman" w:ascii="Times New Roman" w:hAnsi="Times New Roman"/>
          <w:color w:val="0000FF"/>
          <w:sz w:val="24"/>
          <w:szCs w:val="24"/>
          <w:u w:val="single"/>
        </w:rPr>
        <w:t>http://nlr.ru</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szCs w:val="24"/>
        </w:rPr>
        <w:t>28. Птиченко О. Куда бегут современные дороги Урала? / О. Птиченко // Библиополе. – 2010. – №4. – С.2-5.</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9. Публічна бібліотека: Місія (з досвіду різних країн. Погляд методиста) / НПБУ. – К.,2004. – 43 с.</w:t>
      </w:r>
    </w:p>
    <w:p>
      <w:pPr>
        <w:pStyle w:val="Normal"/>
        <w:tabs>
          <w:tab w:val="clear" w:pos="708"/>
          <w:tab w:val="left" w:pos="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30. Публічні бібліотеки: сучасні принципи буття в умовах оновлення суспільства: з досвіду роботи публічних бібліотек Східної України / Харківська ДНБ.- Харків, 2007 [Електронний ресурс]. – Режим доступу : </w:t>
      </w:r>
      <w:r>
        <w:rPr>
          <w:rFonts w:cs="Times New Roman" w:ascii="Times New Roman" w:hAnsi="Times New Roman"/>
          <w:color w:val="0000FF"/>
          <w:sz w:val="24"/>
          <w:szCs w:val="24"/>
          <w:u w:val="single"/>
        </w:rPr>
        <w:t>http://korolenko.kharkov.com</w:t>
      </w:r>
    </w:p>
    <w:p>
      <w:pPr>
        <w:pStyle w:val="Normal"/>
        <w:tabs>
          <w:tab w:val="clear" w:pos="708"/>
          <w:tab w:val="left" w:pos="0" w:leader="none"/>
        </w:tabs>
        <w:autoSpaceDE w:val="false"/>
        <w:spacing w:lineRule="auto" w:line="240" w:before="0" w:after="0"/>
        <w:ind w:firstLine="284"/>
        <w:jc w:val="both"/>
        <w:rPr/>
      </w:pPr>
      <w:r>
        <w:rPr>
          <w:rFonts w:cs="Times New Roman" w:ascii="Times New Roman" w:hAnsi="Times New Roman"/>
          <w:sz w:val="24"/>
        </w:rPr>
        <w:t xml:space="preserve">31. Публічні бібліотеки – центри соціально-правової інформації /Черкаська ОУНБ ім. Т. Г. Шевченка. – Черкаси, 2008. – 12с. [Електронний ресурс]. – Режим доступу: </w:t>
      </w:r>
      <w:r>
        <w:rPr>
          <w:rFonts w:cs="Times New Roman" w:ascii="Times New Roman" w:hAnsi="Times New Roman"/>
          <w:color w:val="0000FF"/>
          <w:sz w:val="24"/>
          <w:szCs w:val="24"/>
          <w:u w:val="single"/>
        </w:rPr>
        <w:t>http://library.ck.ua</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4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одзаголовок 2"/>
    <w:basedOn w:val="Normal"/>
    <w:qFormat/>
    <w:pPr>
      <w:autoSpaceDE w:val="false"/>
      <w:spacing w:lineRule="auto" w:line="240" w:before="0" w:after="0"/>
    </w:pPr>
    <w:rPr>
      <w:rFonts w:ascii="Times New Roman" w:hAnsi="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2:00Z</dcterms:created>
  <dc:creator>JIUJIU9I</dc:creator>
  <dc:description/>
  <cp:keywords/>
  <dc:language>en-US</dc:language>
  <cp:lastModifiedBy>JIUJIU9I</cp:lastModifiedBy>
  <dcterms:modified xsi:type="dcterms:W3CDTF">2010-11-23T07:46:00Z</dcterms:modified>
  <cp:revision>1</cp:revision>
  <dc:subject/>
  <dc:title/>
</cp:coreProperties>
</file>